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7                                                                                                       № 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мерах по обеспечению пожарной безопасности в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и рождественских праздников 2017/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0 Федерального закона  от  21 декабря 1994 года № 69-ФЗ «О пожарной безопасности» и в целях обеспечения пожарной безопасности  на териитории  муниципального образования Днепровский сельсовет Беляевского района Оренбургской области в период новогодних и рождественских праздников 2017/2018 год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 с  25   декабря  2017  года  по  8  января  2018  года особый  противопожарный  режим и режим повышенной готовности на территор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Главе  муниципального  образова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сячник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графики проведения массовых новогодних и рождественских мероприятий на объектах социальной сферы, образовании, культуры, согласовать их с администрацией Беляевского района</w:t>
      </w:r>
      <w:r>
        <w:rPr>
          <w:spacing w:val="-2"/>
          <w:sz w:val="28"/>
          <w:szCs w:val="28"/>
        </w:rPr>
        <w:t xml:space="preserve">, проработать вопрос по усилению смен </w:t>
      </w:r>
      <w:r>
        <w:rPr>
          <w:spacing w:val="-6"/>
          <w:sz w:val="28"/>
          <w:szCs w:val="28"/>
        </w:rPr>
        <w:t xml:space="preserve">дежурного персонала с привлечением представителей </w:t>
      </w:r>
      <w:r>
        <w:rPr>
          <w:spacing w:val="-3"/>
          <w:sz w:val="28"/>
          <w:szCs w:val="28"/>
        </w:rPr>
        <w:t xml:space="preserve">ДНД и депутатов муниципального образования Днепровский сельсовет в учреждениях с </w:t>
      </w:r>
      <w:r>
        <w:rPr>
          <w:sz w:val="28"/>
          <w:szCs w:val="28"/>
        </w:rPr>
        <w:t>массовым пребыванием людей при проведении празднич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о мерах пожарной безопасности с руководителями и должностными лицами организаций, принимающими участие в проведении новогодних и рождественских мероприятий, а также с сотруд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ивизировать разъяснительную работу с населением о правилах безопасного поведения при пожарах. К данным мероприятиям привлечь работников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сертифицированных пиротехнических изделий, продажу пиротехнических изделий несовершеннолетним;</w:t>
      </w:r>
    </w:p>
    <w:p>
      <w:pPr>
        <w:pStyle w:val="Normal"/>
        <w:shd w:fill="FFFFFF" w:val="clear"/>
        <w:spacing w:lineRule="exact" w:line="312" w:before="2" w:after="0"/>
        <w:ind w:left="62" w:right="43" w:firstLine="648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exact" w:line="312" w:before="2" w:after="0"/>
        <w:ind w:left="77" w:right="38" w:firstLine="617"/>
        <w:jc w:val="both"/>
        <w:rPr/>
      </w:pPr>
      <w:r>
        <w:rPr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</w:t>
      </w:r>
      <w:r>
        <w:rPr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sz w:val="28"/>
          <w:szCs w:val="28"/>
        </w:rPr>
        <w:t>пожарных лестниц и пожарного инвентаря;</w:t>
      </w:r>
    </w:p>
    <w:p>
      <w:pPr>
        <w:pStyle w:val="Normal"/>
        <w:shd w:fill="FFFFFF" w:val="clear"/>
        <w:spacing w:lineRule="exact" w:line="312"/>
        <w:ind w:left="96" w:right="5" w:firstLine="636"/>
        <w:jc w:val="both"/>
        <w:rPr/>
      </w:pPr>
      <w:r>
        <w:rPr>
          <w:sz w:val="28"/>
          <w:szCs w:val="28"/>
        </w:rPr>
        <w:t xml:space="preserve">организовать информирование населения об оперативной обстановке с </w:t>
      </w:r>
      <w:r>
        <w:rPr>
          <w:spacing w:val="-1"/>
          <w:sz w:val="28"/>
          <w:szCs w:val="28"/>
        </w:rPr>
        <w:t xml:space="preserve">пожарами, о мерах пожарной безопасности при установке новогодних елок, </w:t>
      </w:r>
      <w:r>
        <w:rPr>
          <w:sz w:val="28"/>
          <w:szCs w:val="28"/>
        </w:rPr>
        <w:t>использовании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ых мероприятий, направленных на обеспечение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Директору МБОУ Днепровская СОШ Семёновой Н.А. и директору Днепровского СДК Мишуковой Л.И., индивидуальным предпринимателям  независимо  от  форм  собственности провести комплекс дополнительных мероприятий по предупреждению пожаров и гибели людей на объектах, задействованных в проведении новогодних и рождественских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Федо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0"/>
      </w:tblGrid>
      <w:tr>
        <w:trPr/>
        <w:tc>
          <w:tcPr>
            <w:tcW w:w="16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у МБОУ Днепровкая СОШ, директору СДК, ИП, администрации района, 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XP GAME 2007</dc:creator>
  <dc:description/>
  <cp:keywords/>
  <dc:language>en-US</dc:language>
  <cp:lastModifiedBy>Пользователь</cp:lastModifiedBy>
  <cp:lastPrinted>2017-12-27T09:34:00Z</cp:lastPrinted>
  <dcterms:modified xsi:type="dcterms:W3CDTF">2017-12-27T05:09:00Z</dcterms:modified>
  <cp:revision>5</cp:revision>
  <dc:subject/>
  <dc:title> </dc:title>
</cp:coreProperties>
</file>