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31.12.2015                                                                                                                 №96-п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органов местного самоуправления в Российской Федерации», от 21.12.1994г. №69-ФЗ «О пожарной безопасности» и в целях повышения уровня защищенности жилого фонда, объектов социальной сферы и жизнеобеспечения от пожаров, руководствуясь Уставом муниципального образования Днепровский сельсовет и проведению межведомственной профилактической акции « Сохрани жизнь себе и своему ребенку»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в следующем соста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отов С.А. Глава  Администрации Днепр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фремкина В.И.-фельдшер Днепровского ФА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акаев Т.А. директор МБОУ Днепровская СОШ  ( 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зняк С.С. – УУМ ОВД по МО Беляевский район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– техник РЭС (по согласованию с Беляевским РЭ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– слесарь газового хозяйства  Беляевского 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оручить рабочей группе провести профилактические мероприятия по обеспечению пожарной безопасности согласно графику обхода дворов с 01.01.2016г. по 31.01.2016г.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оживания многодетных семей, одиноких престарелых и неблагополучных граждан, лиц злоупотребляющих спиртными напи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ых и топочных в первую очередь обслуживающих объекты социальной сферы, жизнеобпеспечения и жилищны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наружного противопожарного водоснабжения территорий с принятием мер к обеспечению их работоспособности  в условиях низких температур окружающей среды и очистке подъездов к ним от снега (льда), для возможности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Активизировать проведение противопожарной пропаганды и обучение населения мерам пожарной безопастности, направленные в первую очередь на разъяснение мер пожарной безопасности при эксплуатации систем отопления, электрооборудования и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о проделенной работе по проведению межведомственной профилактической акции «Сохрани жизнь себе и своему ребенку» представить до 31 января 2016 г. в штаб проведения акции. 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 Администрацию района,прокурору,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п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ХОДА  Д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Днеп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Молодежная, Южная   17.01.2016г., 19.0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Советская, Первомайская 20.01.2016; 22.0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Луговая, Пролетарская  24.0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Школьная, Ленинская 26.01.2016г., 27.0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Новоселов, 8-го марта 28.01.2016г., 29.0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Степная  30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Кзылж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па Центральная , Уральная  30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3:00Z</dcterms:created>
  <dc:creator>Пользователь</dc:creator>
  <dc:description/>
  <cp:keywords/>
  <dc:language>en-US</dc:language>
  <cp:lastModifiedBy>Пользователь</cp:lastModifiedBy>
  <cp:lastPrinted>2016-01-22T09:43:00Z</cp:lastPrinted>
  <dcterms:modified xsi:type="dcterms:W3CDTF">2016-01-22T04:44:00Z</dcterms:modified>
  <cp:revision>9</cp:revision>
  <dc:subject/>
  <dc:title/>
</cp:coreProperties>
</file>