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17.11.2021                                                                                                       № 9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решения Совета депутатов «Об утверждении бюджета муниципального образования  Днепровский сельсовет Беляевского района Оренбургской области на 2022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атьей 28 и статьей 44 Федерального закона «Об общих принципах организации местного самоуправления в Российской Федерации» № 131-ФЗ, статьей 14 Устава муниципального образования Днепровский сельсовет и Положением о проведении публичных слушаний в муниципальном образовании Днепровский сельсо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публичные слушания проекта решения Совета депутатов «Об утверждении бюджета муниципального образования Днепровский сельсовет Беляевского района Оренбургской области на 2022 год» 02 декабря 2021 года в 11 часов по местному времени по адресу:   с.Днепровка, ул. Ленинская, 6,  (здание администрации сельсовета)  в кабинете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озложить ответственность за подготовку и проведение публичных слушаний на главу администрации муниципального образования Днепровский сельсовет Жукову Елену Валерьев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главе администрации муниципального образования    Жуковой Е.В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дготовить с учетом внесённых изменений и дополнений в Федеральный закон  «Об общих принципах организации местного  самоуправления в Российской Федерации» № 131-ФЗ  проект решения Совета депутатов «Об утверждении  бюджета муниципального образования Днепровский сельсовет Беляевского района Оренбургской области на 2022 год», проекты иных документов, которые необходимо принять по результатам слушаний, а также информационные материалы к слуш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определить предварительный состав участников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обнародовать в установленном порядке проект решения Совета депутатов «Об утверждении бюджета муниципального образования Днепровский сельсовет Беляевского района Оренбургской области на 2022 год»,  а также информации о теме, месте и времени слушаний и о порядке приёма предло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администрации муниципального образования Жукову Е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Е.В.Ж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, в 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47:00Z</dcterms:created>
  <dc:creator>Администратор</dc:creator>
  <dc:description/>
  <cp:keywords/>
  <dc:language>en-US</dc:language>
  <cp:lastModifiedBy>User</cp:lastModifiedBy>
  <cp:lastPrinted>2021-12-01T15:39:00Z</cp:lastPrinted>
  <dcterms:modified xsi:type="dcterms:W3CDTF">2021-12-01T10:40:00Z</dcterms:modified>
  <cp:revision>5</cp:revision>
  <dc:subject/>
  <dc:title>                                        </dc:title>
</cp:coreProperties>
</file>