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7                                                                                                                  № 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новогодние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действия с администрацией района и организациями муниципального образования, на случай возникновения чрезвычайных ситуаций в праздничные дни 30,31 декабря 2017 года, с 1 по 8 января 2018 года, в соответствии с распоряжением главы администрации Беляевского района от 15.12.2017 года № 57-р «Об организации дежурства в праздничные дни», Уставом 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дежурными депутатов муниципального образования Днепровский сельсовет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одителем назначить Гридчина В.Д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; специалисту по ГО и ЧС администрации Бе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; ЕДДС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-п от 19.1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,31 декабря 2017 года, с 1 по 8 янва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Днепровка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  <w:gridCol w:w="2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245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245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 с.Кзылжар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  <w:gridCol w:w="2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7-12-19T11:37:00Z</cp:lastPrinted>
  <dcterms:modified xsi:type="dcterms:W3CDTF">2017-12-19T06:37:00Z</dcterms:modified>
  <cp:revision>8</cp:revision>
  <dc:subject/>
  <dc:title/>
</cp:coreProperties>
</file>