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11.2016                                                                                                   № 96-п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  утверждении    заключения о результатах    публичных слушан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по рассмотрению проекта «О внесении изменений в «Правила землепользования и застройки территории муниципального образования Днепровский  сельсовет Беляевского района Оренбургской област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статей 24, 28 Градостроительного кодекса Российской Федерации, статей 14, 28 Федерального закона от 06.10.2003 N 131-ФЗ "Об общих принципах организации местного самоуправления в Российской Федерации», руководствуясь Уставом муниципального образования Днепровский сельсовет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заключение о результатах публичных слушаний по рассмотрению проекта «О внесении изменений в «Правила землепользования и застройки территории муниципального образования Днепровский сельсовет Беляевского района Оренбургской области» согласно приложению 1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гласиться с проектом «О внесении изменений в «Правила землепользования и застройки территории муниципального образования Днепровский сельсовет Беляевского района Оренбургской области»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править проект «О внесении изменений в «Правила землепользования и застройки территории муниципального образования Днепровский сельсовет Беляевского района Оренбургской области» для утверждения в Совет депутатов муниципального образования Днепровский </w:t>
      </w:r>
      <w:r>
        <w:rPr>
          <w:sz w:val="28"/>
        </w:rPr>
        <w:t>сельсовет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вступает в силу после его опубликования в муниципальной газете «Вестник Днепровского сельсовета» и подлежит размещению на официальном сайте администрации </w:t>
      </w:r>
      <w:r>
        <w:rPr>
          <w:sz w:val="28"/>
          <w:szCs w:val="28"/>
        </w:rPr>
        <w:t xml:space="preserve">Днепровского </w:t>
      </w:r>
      <w:r>
        <w:rPr>
          <w:sz w:val="28"/>
        </w:rPr>
        <w:t xml:space="preserve"> сельсовета.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муниципального образования                                            С.А.Федотов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главному архитектору Беляевского района, администрации  </w:t>
      </w:r>
    </w:p>
    <w:p>
      <w:pPr>
        <w:pStyle w:val="Style15"/>
        <w:spacing w:before="0" w:after="0"/>
        <w:rPr/>
      </w:pPr>
      <w:r>
        <w:rPr/>
        <w:t xml:space="preserve">                    </w:t>
      </w:r>
      <w:r>
        <w:rPr>
          <w:sz w:val="28"/>
          <w:szCs w:val="28"/>
        </w:rPr>
        <w:t>района, прокурору, в дело</w:t>
      </w:r>
    </w:p>
    <w:sectPr>
      <w:type w:val="nextPage"/>
      <w:pgSz w:w="11906" w:h="16838"/>
      <w:pgMar w:left="1701" w:right="38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i/>
      <w:sz w:val="144"/>
      <w:szCs w:val="144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0:00Z</dcterms:created>
  <dc:creator>Муцагаева Рима Маратовна</dc:creator>
  <dc:description/>
  <cp:keywords/>
  <dc:language>en-US</dc:language>
  <cp:lastModifiedBy>Пользователь</cp:lastModifiedBy>
  <cp:lastPrinted>2016-12-20T14:17:00Z</cp:lastPrinted>
  <dcterms:modified xsi:type="dcterms:W3CDTF">2016-12-20T09:17:00Z</dcterms:modified>
  <cp:revision>4</cp:revision>
  <dc:subject/>
  <dc:title>   </dc:title>
</cp:coreProperties>
</file>