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0                                                                                                     № 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20/2021 года на территории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осенне-зимний период 2020-2021 гг., постановляю:</w:t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 Рекомендовать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  Руководителям предприятий, учреждений и организаций независимо от форм собственности и ведомственной принадлежност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1.  Укомплектовать свои  организации первичными средствам  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  зарядами  и просроченными сроками зарядки - перезарядить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.     Комиссионно провести проверку  противопожарного состояния и внутреннего пожарного водоснабжения подведомственных объект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3. Обеспечить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    Директору СДК с.Днепровка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проверки имеющихся средств пожаротуш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Очистить закрепленную и прилегающую территории от сгораемых отходов, мусора и сухой травы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Проверить состояние подъездных путей к зданиям, сооружениям. Обеспечить беспрепятственный проезд к ним в случае пожара – пожарным автомобилям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4. Провести практические тренировки с персоналом по отработке их действий по обеспечению безопасности эвакуации людей при возникновении пожар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5. Усилить меры пожарной безопасности в праздничные и выходные дн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    Директору МБОУ Днепровская СОШ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1. Ор</w:t>
        <w:softHyphen/>
        <w:t>ганизовать проведение обучения учащихся, воспитанников дошкольных учреждений, учителей, воспитателей и персонала правилам пожарной безо</w:t>
        <w:softHyphen/>
        <w:t>пасно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Style19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Днепровский сельсовет:</w:t>
      </w:r>
    </w:p>
    <w:p>
      <w:pPr>
        <w:pStyle w:val="Style19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2.1. Организовать собрания граждан и проинформировать население о правилах пожарной безопасности  в осенне-зимний период 2020/2021 годов;</w:t>
      </w:r>
    </w:p>
    <w:p>
      <w:pPr>
        <w:pStyle w:val="Style19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ледить за состоянием подъездных путей к зданиям, сооружениям и пожарным гидрантам. Обеспечивать беспрепятственный подъезд к ним в случае пожаров пожарных автомобиле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каждом населенном пункте на информационных досках вывесить выписки из Правил пожарной безопасно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у Кун О.С. разместить настоящее постановление на официальном сайте администрации Днепровского сельсовет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5. Создать рабочую группу (согласно приложению 1) и поручить рабочей группе провести проверку технического состояния многодетных семей, семей социального риска, проживающих на территории сельсовет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администрации поселения, в СДК с.Днепровк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  настоящего постановления оставляю за собой.</w:t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3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директору СДК, директору МБОУ Днепровская СОШ, индивидуальным предпринимателям, прокурору, в 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rPr/>
      </w:pPr>
      <w:r>
        <w:rPr/>
        <w:t>Приложение №1 к постановлению</w:t>
      </w:r>
    </w:p>
    <w:p>
      <w:pPr>
        <w:pStyle w:val="Normal"/>
        <w:widowControl w:val="false"/>
        <w:ind w:left="5954" w:hanging="0"/>
        <w:rPr/>
      </w:pPr>
      <w:r>
        <w:rPr/>
        <w:t>Администрации муниципального образования</w:t>
      </w:r>
    </w:p>
    <w:p>
      <w:pPr>
        <w:pStyle w:val="Normal"/>
        <w:widowControl w:val="false"/>
        <w:ind w:left="5954" w:hanging="0"/>
        <w:rPr/>
      </w:pPr>
      <w:r>
        <w:rPr/>
        <w:t>Днепровский сельсовет от 19.10.2020 № 95-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укова Е.В. – глава муниципального образования Днепровский сельсов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н О.С. – специалист администрации муниципального образования Днепровский сельсов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Н.А.- работник администрации Днепр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яев Евгений Александрович- слесарь газового хозяйства с.Беляевка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лина И.В. – УУП ОМВД РФ по Беляевскому району (по согласованию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2:00Z</dcterms:created>
  <dc:creator>XP GAME 2007</dc:creator>
  <dc:description/>
  <cp:keywords/>
  <dc:language>en-US</dc:language>
  <cp:lastModifiedBy>User</cp:lastModifiedBy>
  <cp:lastPrinted>2020-10-19T09:51:00Z</cp:lastPrinted>
  <dcterms:modified xsi:type="dcterms:W3CDTF">2020-10-19T04:51:00Z</dcterms:modified>
  <cp:revision>9</cp:revision>
  <dc:subject/>
  <dc:title>     </dc:title>
</cp:coreProperties>
</file>