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1.2016                                                                                                   № 95-п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</w:t>
      </w: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ланов-графиков  закупок товаров, работ, услуг для обеспе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 закона </w:t>
      </w:r>
      <w:r>
        <w:rPr>
          <w:color w:val="000000"/>
          <w:sz w:val="28"/>
          <w:szCs w:val="28"/>
        </w:rPr>
        <w:t>от 05.04.2013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ов-графиков  закупок товаров, работ, услуг для обеспечения муниципальных нужд муниципального образования Днепровский сельсовет (далее - Порядок) согласно приложению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рядок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</w:t>
      </w:r>
      <w:r>
        <w:rPr>
          <w:sz w:val="28"/>
          <w:szCs w:val="28"/>
          <w:lang w:eastAsia="en-US"/>
        </w:rPr>
        <w:t>остановления</w:t>
      </w:r>
      <w:r>
        <w:rPr>
          <w:sz w:val="28"/>
          <w:szCs w:val="28"/>
        </w:rPr>
        <w:t xml:space="preserve"> оставляю за собо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</w:t>
      </w:r>
      <w:r>
        <w:rPr>
          <w:sz w:val="28"/>
          <w:szCs w:val="28"/>
          <w:lang w:eastAsia="en-US"/>
        </w:rPr>
        <w:t>остановление вступает в силу после его официального опубликования на сайте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</w:t>
        <w:tab/>
        <w:t>С.А.Федо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Разослано: Районной администрации, финансовому отделу,  прокурору района, в дело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Днепров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16   № 95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образования Днепровский сельсов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Настоящий Порядок определяет правила формирования, утверждения и ведения планов-графиков закупок товаров, работ, услуг для обеспечения муниципальных нужд муниципального образования Днепровский сельсовет (далее – планы-графики закупок)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(далее – Постановление № 554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Формирование и ведение планов-графиков закуп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 планами закупок с использованием единой информационной системы в сфере закупок товаров, работ, услуг для обеспечения государственных и муниципальных нужд (далее - единая информационная систе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ланы-графики содержат перечень закупок товаров, работ, услуг для обеспе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ых нужд муниципального образования Днепровский сельсовет </w:t>
      </w:r>
      <w:r>
        <w:rPr>
          <w:rFonts w:cs="Times New Roman" w:ascii="Times New Roman" w:hAnsi="Times New Roman"/>
          <w:sz w:val="28"/>
          <w:szCs w:val="28"/>
        </w:rPr>
        <w:t>на финансовый год и являются основанием для осуществления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Планы-графики формиру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орме плана-графика закупок товаров, работ, услуг, утвержденными постановлением Правительства Российской Федерации от 5 июня 2015 года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ы-графики закупок должны содержать приложения, включающие обоснования по каждому объекту закупки, подготовленны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включаемая в планы-графики, должна соответствовать показателям планов закупок, в том числе информации об идентификационных кодах закупок, начальных (максимальных) ценах контрактов, ценах контрактов, заключаемых с единственным поставщиком (подрядчиком, исполнителем), об объемах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ланы</w:t>
        </w:r>
      </w:hyperlink>
      <w:r>
        <w:rPr>
          <w:rFonts w:cs="Times New Roman" w:ascii="Times New Roman" w:hAnsi="Times New Roman"/>
          <w:sz w:val="28"/>
          <w:szCs w:val="28"/>
        </w:rPr>
        <w:t>-граф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упок утверждаются в течение 10 (десяти) рабочих дне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муниципальными заказчиками, действующими от имени муниципального образования  Днепровский сельсовет,  - </w:t>
      </w:r>
      <w:r>
        <w:rPr>
          <w:sz w:val="28"/>
          <w:szCs w:val="28"/>
        </w:rPr>
        <w:t>со дня</w:t>
      </w:r>
      <w:r>
        <w:rPr>
          <w:rFonts w:eastAsia="Calibri"/>
          <w:sz w:val="28"/>
          <w:szCs w:val="28"/>
          <w:lang w:eastAsia="en-US"/>
        </w:rPr>
        <w:t xml:space="preserve">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Планы-графики закупок формируются ежегодно на очередной финансовый год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закупок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казчики, указанные в подпункте «а» пункта 6 настоящего Порядка,  в сроки, установленные главными распорядителями средств районного бюджета, но не поздне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ют планы-графики закупок после внесения проекта решения о бюджете муниципального образования Беляевский район Оренбургской области на рассмотрение Совета депутатов муниципального образования Беляевский район 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ведение планов-графиков закупок заказчиками, указанными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ются от лица муниципальных органов, передавших эти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Планы-графики закупок должны содержать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 если определение поставщиков (подрядчиков, исполнителей) для заказчиков, указанных в пункте 6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ланы-графики закупок включается информация о закупках, об осуществлении которых размещаются извещения либо в отношении которых направляются приглашения принять участие в определении поставщика (подрядчика, исполнителя) в установленных Федеральным законом случаях в 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если период осуществления закупки, включаемой в план-график закупок заказчик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2" w:name="P82"/>
      <w:bookmarkEnd w:id="2"/>
      <w:r>
        <w:rPr>
          <w:rFonts w:cs="Times New Roman" w:ascii="Times New Roman" w:hAnsi="Times New Roman"/>
          <w:sz w:val="28"/>
          <w:szCs w:val="28"/>
        </w:rPr>
        <w:t xml:space="preserve">15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1B3C9E780F27071B3C225B69086BC7F767644F6B30DAF935BFE3ABA5C11D97C7E1E47FDEF7714n8w6K" TargetMode="External"/><Relationship Id="rId3" Type="http://schemas.openxmlformats.org/officeDocument/2006/relationships/hyperlink" Target="consultantplus://offline/ref=EC81B3C9E780F27071B3C225B69086BC7F75774AF5B10DAF935BFE3ABA5C11D97C7E1E47FDEF7610n8w4K" TargetMode="External"/><Relationship Id="rId4" Type="http://schemas.openxmlformats.org/officeDocument/2006/relationships/hyperlink" Target="consultantplus://offline/ref=EC81B3C9E780F27071B3C225B69086BC7F767644F6B30DAF935BFE3ABA5C11D97C7E1E47FDEF7714n8w6K" TargetMode="External"/><Relationship Id="rId5" Type="http://schemas.openxmlformats.org/officeDocument/2006/relationships/hyperlink" Target="consultantplus://offline/ref=19607FE19B9B9EB93804CBA881590404A0660094C76A3532F7B7EE27F4608992AE7486B3E62E3A5B331AE" TargetMode="External"/><Relationship Id="rId6" Type="http://schemas.openxmlformats.org/officeDocument/2006/relationships/hyperlink" Target="consultantplus://offline/ref=19607FE19B9B9EB93804CBA881590404A0660094C76B3532F7B7EE27F43610E" TargetMode="External"/><Relationship Id="rId7" Type="http://schemas.openxmlformats.org/officeDocument/2006/relationships/hyperlink" Target="consultantplus://offline/ref=19607FE19B9B9EB93804CBA881590404A36E0091CF6B3532F7B7EE27F4608992AE7486B3E62E385F3314E" TargetMode="External"/><Relationship Id="rId8" Type="http://schemas.openxmlformats.org/officeDocument/2006/relationships/hyperlink" Target="consultantplus://offline/ref=19607FE19B9B9EB93804CBA881590404A36E0091CF6B3532F7B7EE27F4608992AE7486B3E62E3858331FE" TargetMode="External"/><Relationship Id="rId9" Type="http://schemas.openxmlformats.org/officeDocument/2006/relationships/hyperlink" Target="consultantplus://offline/ref=19607FE19B9B9EB93804CBA881590404A36E0091CF6B3532F7B7EE27F4608992AE7486B3E62E395A3318E" TargetMode="External"/><Relationship Id="rId10" Type="http://schemas.openxmlformats.org/officeDocument/2006/relationships/hyperlink" Target="consultantplus://offline/ref=EC81B3C9E780F27071B3C225B69086BC7F767644F6B30DAF935BFE3ABA5C11D97C7E1E47FDEF7712n8w6K" TargetMode="External"/><Relationship Id="rId11" Type="http://schemas.openxmlformats.org/officeDocument/2006/relationships/hyperlink" Target="consultantplus://offline/ref=19607FE19B9B9EB93804CBA881590404A36E0091CF6B3532F7B7EE27F4608992AE7486B3E62F3C5E331AE" TargetMode="External"/><Relationship Id="rId12" Type="http://schemas.openxmlformats.org/officeDocument/2006/relationships/hyperlink" Target="consultantplus://offline/ref=19607FE19B9B9EB93804CBA881590404A36E0091CF6B3532F7B7EE27F4608992AE7486B3E62F3959331AE" TargetMode="External"/><Relationship Id="rId13" Type="http://schemas.openxmlformats.org/officeDocument/2006/relationships/hyperlink" Target="consultantplus://offline/ref=19607FE19B9B9EB93804CBA881590404A36E0091CF6B3532F7B7EE27F43610E" TargetMode="External"/><Relationship Id="rId14" Type="http://schemas.openxmlformats.org/officeDocument/2006/relationships/hyperlink" Target="consultantplus://offline/ref=19607FE19B9B9EB93804CBA881590404A36E0091CF6B3532F7B7EE27F4608992AE7486B3E62F3A593318E" TargetMode="External"/><Relationship Id="rId15" Type="http://schemas.openxmlformats.org/officeDocument/2006/relationships/hyperlink" Target="consultantplus://offline/ref=19607FE19B9B9EB93804CBA881590404A36E0091CF6B3532F7B7EE27F4608992AE7486B3E62F3D56331DE" TargetMode="External"/><Relationship Id="rId16" Type="http://schemas.openxmlformats.org/officeDocument/2006/relationships/hyperlink" Target="consultantplus://offline/ref=19607FE19B9B9EB93804CBA881590404A36E0091CF6B3532F7B7EE27F4608992AE7486B3E62F38563319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0:00Z</dcterms:created>
  <dc:creator>MusinaEG</dc:creator>
  <dc:description/>
  <cp:keywords/>
  <dc:language>en-US</dc:language>
  <cp:lastModifiedBy>Федотов</cp:lastModifiedBy>
  <cp:lastPrinted>2016-12-01T17:27:00Z</cp:lastPrinted>
  <dcterms:modified xsi:type="dcterms:W3CDTF">2016-12-01T12:30:00Z</dcterms:modified>
  <cp:revision>6</cp:revision>
  <dc:subject/>
  <dc:title/>
</cp:coreProperties>
</file>