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18                                                                                                         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15.10.2012г.  № 81 «Об утверждении Положения об оплате труда муниципальных служащих муниципального образования Днепр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2 Федерального  закона от 02.03.2007 года № 25-ФЗ «О муниципальной службе в Российской Федерации», пунктом 4 статьи 86 Бюджетного кодекса Российской Федерации, статьей 15 Закона Оренбургской области от 10.10.2007 года № 1611/339-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-ОЗ «О муниципальной службе в Оренбургской области», руководствуясь решением Совета депутатов муниципального образования Днепровский сельсовет от 22.12.2017 года № 87 «О бюджете поселения на 2018 год и на плановый период 2019 и 2020 годов»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вета депутатов от 15.10.2012 года № 81 «Об утверждении Положения об оплате труда муниципальных служащих муниципального образования Днепровский сельсовет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иложение №1 «Положение об оплате труда муниципальных служащих муниципального образования Днепровский сельсовет»: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ункт 2 «Состав денежного содержания муниципальных служащих» п.п.2.2. изложить в новой редакции следующего содержания: п.п. 2.2. «К ежемесячным и дополнительным выплатам относятся: </w:t>
      </w:r>
      <w:r>
        <w:rPr>
          <w:color w:val="000000"/>
          <w:sz w:val="28"/>
          <w:szCs w:val="28"/>
        </w:rPr>
        <w:t>1) Ежемесячная надбавка к должностному окладу за выслугу лет на муниципальной службе в размерах: При стаже  муниципальной службы (процентов): от 1 года до 5 лет  - 10%; от 5 лет до 10 лет  - 20%; от 10 лет до 15лет -  30%; свыше 15лет  - 40%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ункт 2 «Состав денежного содержания муниципальных служащих»  п.п.2.2. изложить в новой редакции следующего содержания: п.п. 2.2. «К ежемесячным и дополнительным выплатам относятся:  2) Ежемесячная надбавка к должностному окладу за особые условия муниципальной службы в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ицам, замещающим младшие должности муниципальной службы, не более 80 % должностного оклада;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5 «Ежемесячное денежное поощрение» п.п. 5.2. изложить в новой редакции следующего содержания: « 5.2. Конкретный размер ежемесячного денежного поощрения устанавливается в процентах к должностному окладу, но не более 100 %,  распоряжением администрации сельсовета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ной, налоговой и финансовой политике и вопросам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решение вступает в силу после его опубликования  на сайте администрации  МО Днепровский сельсовет, но не ранее 01.05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  <w:tab/>
        <w:t xml:space="preserve">                    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5:00Z</dcterms:created>
  <dc:creator>Пользователь</dc:creator>
  <dc:description/>
  <cp:keywords/>
  <dc:language>en-US</dc:language>
  <cp:lastModifiedBy>Пользователь</cp:lastModifiedBy>
  <cp:lastPrinted>2014-12-12T12:32:00Z</cp:lastPrinted>
  <dcterms:modified xsi:type="dcterms:W3CDTF">2018-04-16T08:12:00Z</dcterms:modified>
  <cp:revision>20</cp:revision>
  <dc:subject/>
  <dc:title/>
</cp:coreProperties>
</file>