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1.11.2016                                                                                                          №9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«О внесении изменений в постановление от 05.06.2015 №34-п «Об утверждении </w:t>
      </w:r>
      <w:r>
        <w:rPr>
          <w:color w:val="000000"/>
          <w:sz w:val="28"/>
          <w:szCs w:val="28"/>
        </w:rPr>
        <w:t>административного регламента«</w:t>
      </w:r>
      <w:r>
        <w:rPr>
          <w:bCs/>
          <w:sz w:val="28"/>
          <w:szCs w:val="28"/>
        </w:rPr>
        <w:t>Предоставление муниципальной услуги «Предоставление земельных  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  в собственность за плат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1 декабря 2014 года № 419- 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Днепровский сельсовет,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нести в постановление от 05.06.2015 №34-п «Об утверждении </w:t>
      </w:r>
      <w:r>
        <w:rPr>
          <w:color w:val="000000"/>
          <w:sz w:val="28"/>
          <w:szCs w:val="28"/>
        </w:rPr>
        <w:t>административного регламента«</w:t>
      </w:r>
      <w:r>
        <w:rPr>
          <w:bCs/>
          <w:sz w:val="28"/>
          <w:szCs w:val="28"/>
        </w:rPr>
        <w:t>Предоставление муниципальной услуги «Предоставление земельных  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  в собственность за плату без проведения торгов»,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 2.14. «Показатели качества и доступности муниципальной услуги.» в подпункт три, добавить  четвертый обзац,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том числе к обеспечению доступности для инвалидов указанных            объектов в соответствии с законодательством Российской Федерации о социальной защите инвалидов.».</w:t>
      </w:r>
      <w:r>
        <w:rPr>
          <w:sz w:val="28"/>
          <w:szCs w:val="28"/>
        </w:rPr>
        <w:br/>
        <w:t xml:space="preserve">2. Контроль за исполнением настоящего постановления оставляю за собой. </w:t>
        <w:br/>
        <w:t>3. Постановление  вступает в силу со дня его официального опубликования на сайте администрации Днепровского сельсовета.</w:t>
        <w:br/>
        <w:br/>
        <w:br/>
        <w:t>Глава муниципального образования                                 С.А.Федотов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br/>
        <w:t>Разослано:    администрации  района,  прокурору, в дело              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8:00Z</dcterms:created>
  <dc:creator>Пользователь</dc:creator>
  <dc:description/>
  <cp:keywords/>
  <dc:language>en-US</dc:language>
  <cp:lastModifiedBy>Пользователь</cp:lastModifiedBy>
  <cp:lastPrinted>2016-11-23T14:47:00Z</cp:lastPrinted>
  <dcterms:modified xsi:type="dcterms:W3CDTF">2016-11-23T09:47:00Z</dcterms:modified>
  <cp:revision>10</cp:revision>
  <dc:subject/>
  <dc:title/>
</cp:coreProperties>
</file>