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01.10.2020                                                                                                     № 9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отчета об исполнении 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Днепровский сельсов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3 квартал 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 соответствии  с   пунктом   5 статьи   264.2   Бюджетного      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бюджета муниципального образования Днепровский сельсовет за 3 квартал  2019  года  по  доходам  в сумме  </w:t>
      </w:r>
      <w:r>
        <w:rPr>
          <w:b/>
          <w:color w:val="262626"/>
          <w:sz w:val="28"/>
          <w:szCs w:val="28"/>
        </w:rPr>
        <w:t>3 721 529.50</w:t>
      </w:r>
      <w:r>
        <w:rPr>
          <w:rFonts w:cs="Arial" w:ascii="Arial" w:hAnsi="Arial"/>
          <w:color w:val="262626"/>
          <w:sz w:val="20"/>
          <w:szCs w:val="20"/>
        </w:rPr>
        <w:t xml:space="preserve"> </w:t>
      </w:r>
      <w:r>
        <w:rPr>
          <w:sz w:val="28"/>
          <w:szCs w:val="28"/>
        </w:rPr>
        <w:t xml:space="preserve">рублей, по расходам  </w:t>
      </w:r>
      <w:r>
        <w:rPr>
          <w:b/>
          <w:color w:val="262626"/>
          <w:sz w:val="28"/>
          <w:szCs w:val="28"/>
        </w:rPr>
        <w:t>3 641 433.59</w:t>
      </w:r>
      <w:r>
        <w:rPr>
          <w:rFonts w:cs="Arial" w:ascii="Arial" w:hAnsi="Arial"/>
          <w:color w:val="262626"/>
          <w:sz w:val="20"/>
          <w:szCs w:val="20"/>
        </w:rPr>
        <w:t xml:space="preserve"> </w:t>
      </w:r>
      <w:r>
        <w:rPr>
          <w:sz w:val="28"/>
          <w:szCs w:val="28"/>
        </w:rPr>
        <w:t xml:space="preserve">рублей, с превышением доходов над расходами в сумме </w:t>
      </w:r>
      <w:r>
        <w:rPr>
          <w:b/>
          <w:color w:val="262626"/>
          <w:sz w:val="28"/>
          <w:szCs w:val="28"/>
        </w:rPr>
        <w:t>80 095.91</w:t>
      </w:r>
      <w:r>
        <w:rPr>
          <w:rFonts w:cs="Arial" w:ascii="Arial" w:hAnsi="Arial"/>
          <w:color w:val="262626"/>
          <w:sz w:val="20"/>
          <w:szCs w:val="20"/>
        </w:rPr>
        <w:t xml:space="preserve"> </w:t>
      </w:r>
      <w:r>
        <w:rPr>
          <w:sz w:val="28"/>
          <w:szCs w:val="28"/>
        </w:rPr>
        <w:t>рублей с показателями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оходам бюджета муниципального образования Днепровский сельсовет  по кодам классификации доходов бюджетов согласно приложению 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сходам бюджета муниципального образования Днепровский сельсовет по разделам, подразделам классификации расходов бюджетов согласно приложению 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источникам финансирования дефицита бюджета муниципального образования Днепровский сельсовет по кодам классификации источников финансирования дефицитов бюджетов согласно приложению 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муниципального образования Днепровский сельсовет  направить отчет об исполнении бюджета муниципального образования Днепровский сельсовет  за  3 квартал  2020 года Совету депутатов муниципального образования Днепров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на сайте администрации муниципального образования Днепровский сельсовет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униципального образования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финансовому отделу администрации района, прокурору, в дело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2"/>
        <w:gridCol w:w="856"/>
        <w:gridCol w:w="239"/>
        <w:gridCol w:w="1212"/>
        <w:gridCol w:w="486"/>
        <w:gridCol w:w="2741"/>
        <w:gridCol w:w="4323"/>
      </w:tblGrid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gridSpan w:val="3"/>
            <w:tcBorders/>
            <w:vAlign w:val="bottom"/>
          </w:tcPr>
          <w:p>
            <w:pPr>
              <w:pStyle w:val="Normal"/>
              <w:ind w:right="-1884" w:hanging="0"/>
              <w:rPr/>
            </w:pP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ind w:right="-1884" w:hanging="0"/>
              <w:rPr/>
            </w:pPr>
            <w:r>
              <w:rPr/>
              <w:t>к постановлению</w:t>
            </w:r>
          </w:p>
        </w:tc>
        <w:tc>
          <w:tcPr>
            <w:tcW w:w="4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ind w:right="-1884" w:hanging="0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884" w:hanging="0"/>
              <w:rPr/>
            </w:pPr>
            <w:r>
              <w:rPr/>
              <w:t>МО Днепровский сельсовет</w:t>
            </w:r>
          </w:p>
          <w:p>
            <w:pPr>
              <w:pStyle w:val="Normal"/>
              <w:ind w:right="-1100" w:hanging="0"/>
              <w:rPr/>
            </w:pPr>
            <w:r>
              <w:rPr/>
              <w:t xml:space="preserve">от 02.10.2020 № 92-п </w:t>
            </w:r>
          </w:p>
        </w:tc>
        <w:tc>
          <w:tcPr>
            <w:tcW w:w="4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05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18"/>
        <w:gridCol w:w="1785"/>
        <w:gridCol w:w="320"/>
        <w:gridCol w:w="320"/>
        <w:gridCol w:w="320"/>
        <w:gridCol w:w="113"/>
        <w:gridCol w:w="1368"/>
        <w:gridCol w:w="337"/>
        <w:gridCol w:w="939"/>
        <w:gridCol w:w="565"/>
        <w:gridCol w:w="561"/>
        <w:gridCol w:w="320"/>
        <w:gridCol w:w="320"/>
        <w:gridCol w:w="320"/>
        <w:gridCol w:w="216"/>
      </w:tblGrid>
      <w:tr>
        <w:trPr>
          <w:trHeight w:val="375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 МО Днепровский сельсовет по состоя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1 октября 2020года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70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8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262626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твержденный бюджет с учетом изменен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сполнено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цент исполне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 00 00000 00 0000 00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,420,485.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84,990.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9.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 01 00000 00 0000 00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65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31,433.9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9.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 01 02000 01 0000 11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65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31,433.9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9.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 03 00000 00 0000 00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И НА ТОВАРЫ(РАБОТЫ,УСЛУГИ) РЕАЛИЗУЕМЫЕ НА ТЕРРИТОРИИ РФ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14,5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37,460.0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6.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 03 02000 01 0000 11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Акцизы по подакцизным товарам(продукции),производимым на территории РФ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14,5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37,460.0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6.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 05 00000 00 0000 11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8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0,676.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70.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 05 03000 01 0000 11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8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0,676.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70.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 06 00000 00 0000 00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ИМУЩЕСТВ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91,985.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62,744.4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7.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 06 01000 00 0000 11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3,985.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,561.7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4.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 06 06000 00 0000 11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емельный нало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48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56,182.7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3.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 08 00000 00 0000 00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,800.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3.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 11 00000 00 0000 12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8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9,875.5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1.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 11 05000 00 0000 00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8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9,875.5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1.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 13 00000 00 0000 13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.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 13 029995 00 0000 13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.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 17 00000 00 0000 00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.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 17 01050 00 0000 00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.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 17 05050 00 0000 00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.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.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 00 00000 00 0000 00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,792,701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,736,539.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2.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 02 00000 00 0000 00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,792,701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,736,539.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2.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 02 10000 00 0000 15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тации бюджетам бюджетной системы Р Ф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,693,5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,667,400.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2.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 02 15000 00 0000 15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,151,4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,306,300.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3.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 02 15002 00 0000 15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31,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50,000.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5.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 02 30000 00 0000 15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9,201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9,139.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9.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 02 35000 00 0000 15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9,201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9,139.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9.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СЕГО ДОХОДО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,213,186.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,721,529.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1.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9"/>
        <w:gridCol w:w="2602"/>
        <w:gridCol w:w="73"/>
        <w:gridCol w:w="320"/>
        <w:gridCol w:w="320"/>
        <w:gridCol w:w="320"/>
        <w:gridCol w:w="847"/>
        <w:gridCol w:w="842"/>
        <w:gridCol w:w="1410"/>
        <w:gridCol w:w="141"/>
        <w:gridCol w:w="186"/>
        <w:gridCol w:w="1148"/>
        <w:gridCol w:w="77"/>
      </w:tblGrid>
      <w:tr>
        <w:trPr>
          <w:trHeight w:val="37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ции МО Днепровский  сельсо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2.10.2020 №92-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сходы бюджета МО Днепровский сельсовет на 01.10.2019г </w:t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2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од бюджет-ной классификации Россий-ской Федера-ции</w:t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именование кода расхода бюджет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твержденный бюджет с учетом изменений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сполнено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цент исполне-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100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073485.83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457427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0.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102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85,100.0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43,064.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5.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104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,178,185.83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92,887.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7.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107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0,000.0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9,969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106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85,200.0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41,15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6.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11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езервные фонд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113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5,000.0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0,355.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0.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200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9,201.0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9,139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9.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203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9,201.0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9,139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300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0,000.0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8,50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1.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309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5,000.0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5,40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310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0,000.0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3,10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2.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314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ругие вопросы в области нац безопасности и правоохранительной деятельност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,000.0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.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400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циональная экономик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94,500.0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56,185.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6.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409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94,500.0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56,185.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6.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500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00,000.0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49,453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3.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502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оммунальное хозяйств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20,000.0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9,574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1.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503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лагоустройств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80,000.0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39,879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7.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800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,646,000.0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,079,028.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5.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80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ультур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,646,000.0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,079,028.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5.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00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оциальная политик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,000.0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,70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7.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0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оциальная политик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,000.0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,70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7.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сего расходо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,213,186.83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,641,433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9.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.0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0,095.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3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91"/>
        <w:gridCol w:w="710"/>
        <w:gridCol w:w="141"/>
        <w:gridCol w:w="2126"/>
        <w:gridCol w:w="142"/>
        <w:gridCol w:w="426"/>
        <w:gridCol w:w="1529"/>
        <w:gridCol w:w="30"/>
        <w:gridCol w:w="425"/>
        <w:gridCol w:w="1059"/>
        <w:gridCol w:w="501"/>
        <w:gridCol w:w="283"/>
        <w:gridCol w:w="1134"/>
        <w:gridCol w:w="142"/>
        <w:gridCol w:w="992"/>
        <w:gridCol w:w="960"/>
        <w:gridCol w:w="961"/>
      </w:tblGrid>
      <w:tr>
        <w:trPr>
          <w:trHeight w:val="37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3 к постановлению</w:t>
            </w:r>
          </w:p>
        </w:tc>
        <w:tc>
          <w:tcPr>
            <w:tcW w:w="3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ции муниципального образования Днепровский сельсовет</w:t>
            </w:r>
          </w:p>
          <w:p>
            <w:pPr>
              <w:pStyle w:val="Normal"/>
              <w:rPr/>
            </w:pPr>
            <w:r>
              <w:rPr/>
              <w:t>от 02.10.2020 № 92-п</w:t>
            </w:r>
          </w:p>
        </w:tc>
        <w:tc>
          <w:tcPr>
            <w:tcW w:w="3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 внутреннего  финансирования  дефицита бюджета МО Днепровский сельсовет                                                                                         </w:t>
            </w:r>
          </w:p>
        </w:tc>
        <w:tc>
          <w:tcPr>
            <w:tcW w:w="3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3544"/>
        <w:gridCol w:w="1417"/>
        <w:gridCol w:w="1418"/>
        <w:gridCol w:w="1275"/>
      </w:tblGrid>
      <w:tr>
        <w:trPr>
          <w:trHeight w:val="1634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кода источника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й бюджет с учетом внесенных измен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2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1 05 00 00 00 0000 0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0,095.9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1 05 00 00 00 0000 5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5,213,186.8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3,780,810.6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2.5</w:t>
            </w:r>
          </w:p>
        </w:tc>
      </w:tr>
      <w:tr>
        <w:trPr>
          <w:trHeight w:val="32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1 05 02 01 00 0000 51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5,213,186.8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3,780,810.6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2.5</w:t>
            </w:r>
          </w:p>
        </w:tc>
      </w:tr>
      <w:tr>
        <w:trPr>
          <w:trHeight w:val="32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1 05 00 00 00 0000 6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,213,186.8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,700,714.7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1.0</w:t>
            </w:r>
          </w:p>
        </w:tc>
      </w:tr>
      <w:tr>
        <w:trPr>
          <w:trHeight w:val="32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6:00Z</dcterms:created>
  <dc:creator>server</dc:creator>
  <dc:description/>
  <cp:keywords/>
  <dc:language>en-US</dc:language>
  <cp:lastModifiedBy>ELENA</cp:lastModifiedBy>
  <cp:lastPrinted>2020-11-09T09:41:00Z</cp:lastPrinted>
  <dcterms:modified xsi:type="dcterms:W3CDTF">2020-11-09T04:44:00Z</dcterms:modified>
  <cp:revision>35</cp:revision>
  <dc:subject/>
  <dc:title>Об утверждении отчета об исполнении</dc:title>
</cp:coreProperties>
</file>