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16                                                                                                        №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«О внесении изменений в постановление от 05.06.2015 №33-п 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1 декабря 2014 года № 419- 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Днепровский сельсовет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от от 05.06.2015 №33-п 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1.В пункт 2.14. «Показатели качества и доступности муниципальной услуги.» в подпункт три, добавить  четвертый обзац,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том числе к обеспечению доступности для инвалидов указанных           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на официальном сайте администрации Днепровского сель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Calibri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Пользователь</dc:creator>
  <dc:description/>
  <cp:keywords/>
  <dc:language>en-US</dc:language>
  <cp:lastModifiedBy>Пользователь</cp:lastModifiedBy>
  <cp:lastPrinted>2016-11-23T14:40:00Z</cp:lastPrinted>
  <dcterms:modified xsi:type="dcterms:W3CDTF">2016-11-23T09:40:00Z</dcterms:modified>
  <cp:revision>5</cp:revision>
  <dc:subject/>
  <dc:title/>
</cp:coreProperties>
</file>