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21                                                                                                       № 9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комиссии по приемк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го средства (наименование: маш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уумная; марка, модель ТС: КО-522Б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Уставом  муниципального образования  Днепровский сельсовет, в связи с окончанием срока договора аренды муниципального имущества от 28.11.2016 года, администрация муниципального образования Днепровский сельсовет Беляевского района Оренбургской области 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. Создать    комиссию  по приемке муниципального имущества  транспортного средства (наименование: машина вакуумная; марка, модель ТС: КО-522Б), согласно приложения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ести приемку муниципального имущества по адресу : с.Беляевка ул. Советская д.4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тановление  вступает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членам комиссии; администрации района; прокурору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 xml:space="preserve">Приложение 1 </w:t>
      </w:r>
    </w:p>
    <w:p>
      <w:pPr>
        <w:pStyle w:val="Normal"/>
        <w:ind w:left="6379" w:hanging="0"/>
        <w:rPr/>
      </w:pPr>
      <w:r>
        <w:rPr/>
        <w:t xml:space="preserve">к постановлению </w:t>
      </w:r>
    </w:p>
    <w:p>
      <w:pPr>
        <w:pStyle w:val="Normal"/>
        <w:ind w:left="6379" w:hanging="0"/>
        <w:rPr/>
      </w:pPr>
      <w:r>
        <w:rPr/>
        <w:t>от 17.11.2021 №9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приемк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го средства (наименование: маш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уумная; марка, модель ТС: КО-522Б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укова Е.В. – председатель комиссии, глава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ев В.С.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Днепр», депутат СД МО Днепр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 Ю.П.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администрации МО Беля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User</cp:lastModifiedBy>
  <cp:lastPrinted>2021-11-30T09:57:00Z</cp:lastPrinted>
  <dcterms:modified xsi:type="dcterms:W3CDTF">2021-11-30T04:57:00Z</dcterms:modified>
  <cp:revision>6</cp:revision>
  <dc:subject/>
  <dc:title/>
</cp:coreProperties>
</file>