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21                                                                                                     № 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2021-2022 года на территории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9-ФЗ «О пожарной безопасности», в целях стабилизации обстановки с пожарами и предотвращения гибели людей в осенне-зимний период 2021-2022 гг., постановляю:</w:t>
      </w:r>
    </w:p>
    <w:p>
      <w:pPr>
        <w:pStyle w:val="HTML"/>
        <w:shd w:fill="FFFFFF" w:val="clear"/>
        <w:spacing w:lineRule="atLeast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 Рекомендовать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   Руководителям предприятий, учреждений и организаций независимо от форм собственности и ведомственной принадлежност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1.  Укомплектовать свои  организации первичными средствам   пожаротушения в соответствии с установленными нормами, в том числе провести проверку исправности огнетушителей. Неисправные огнетушители заменить, со старыми  зарядами  и просроченными сроками зарядки - перезарядить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2.     Комиссионно провести проверку  противопожарного состояния и внутреннего пожарного водоснабжения подведомственных объектов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3. Обеспечить своевременный сбор и вывоз мусора, производственных отходов с рабочих мест и закрепленных территорий, особое внимание уделять выполнению этого мероприятия к выходным и праздничным дня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    Директору СДК с.Днепровка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овать проверки имеющихся средств пожаротуше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2. Очистить закрепленную и прилегающую территории от сгораемых отходов, мусора и сухой травы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3. Проверить состояние подъездных путей к зданиям, сооружениям. Обеспечить беспрепятственный проезд к ним в случае пожара – пожарным автомобилям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4. Провести практические тренировки с персоналом по отработке их действий по обеспечению безопасности эвакуации людей при возникновении пожар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5. Усилить меры пожарной безопасности в праздничные и выходные дн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    Директору МБОУ Днепровская СОШ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1. Ор</w:t>
        <w:softHyphen/>
        <w:t>ганизовать проведение обучения учащихся, воспитанников дошкольных учреждений, учителей, воспитателей и персонала правилам пожарной безо</w:t>
        <w:softHyphen/>
        <w:t>пасност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 Регулярно проводить практические тренировки по эвакуации учащихся из образовательных учреждений на случай возникновения пожара и других чрезвычайных ситуаций.</w:t>
      </w:r>
    </w:p>
    <w:p>
      <w:pPr>
        <w:pStyle w:val="Style19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Днепровский сельсовет:</w:t>
      </w:r>
    </w:p>
    <w:p>
      <w:pPr>
        <w:pStyle w:val="Style19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2.1. Организовать собрания граждан и проинформировать население о правилах пожарной безопасности  в осенне-зимний период 2021/2022 годов;</w:t>
      </w:r>
    </w:p>
    <w:p>
      <w:pPr>
        <w:pStyle w:val="Style19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ледить за состоянием подъездных путей к зданиям, сооружениям и пожарным гидрантам. Обеспечивать беспрепятственный подъезд к ним в случае пожаров пожарных автомобиле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каждом населенном пункте на информационных досках вывесить выписки из Правил пожарной безопасност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сту Ермолаевой Л.А. разместить настоящее постановление на официальном сайте администрации Днепровского сельсовет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5. Создать рабочую группу (согласно приложению 1) и поручить рабочей группе провести проверку технического состояния многодетных семей, семей социального риска, проживающих на территории сельсовет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администрации поселения, в СДК с.Днепровк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  настоящего постановления оставляю за собой.</w:t>
      </w:r>
    </w:p>
    <w:p>
      <w:pPr>
        <w:pStyle w:val="HTML"/>
        <w:shd w:fill="FFFFFF" w:val="clear"/>
        <w:spacing w:lineRule="atLeast" w:line="360" w:before="0" w:after="3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3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93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и района, директору СДК, директору МБОУ Днепровская СОШ, индивидуальным предпринимателям, прокурору, в  дел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rPr/>
      </w:pPr>
      <w:r>
        <w:rPr/>
        <w:t>Приложение №1 к постановлению</w:t>
      </w:r>
    </w:p>
    <w:p>
      <w:pPr>
        <w:pStyle w:val="Normal"/>
        <w:widowControl w:val="false"/>
        <w:ind w:left="5954" w:hanging="0"/>
        <w:rPr/>
      </w:pPr>
      <w:r>
        <w:rPr/>
        <w:t>Администрации муниципального образования</w:t>
      </w:r>
    </w:p>
    <w:p>
      <w:pPr>
        <w:pStyle w:val="Normal"/>
        <w:widowControl w:val="false"/>
        <w:ind w:left="5954" w:hanging="0"/>
        <w:rPr/>
      </w:pPr>
      <w:r>
        <w:rPr/>
        <w:t>Днепровский сельсовет от 17.11.2021 № 89-п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укова Е.В. – глава муниципального образования Днепровский сельсове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молаева Л.А. – специалист администрации муниципального образования Днепровский сельсов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 Н.А.- работник администрации Днепро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яев Евгений Александрович- слесарь газового хозяйства с.Беляевка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езняк С.С. – УУП ОМВД РФ по Беляевскому району (по согласованию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2:00Z</dcterms:created>
  <dc:creator>XP GAME 2007</dc:creator>
  <dc:description/>
  <cp:keywords/>
  <dc:language>en-US</dc:language>
  <cp:lastModifiedBy>ELENA</cp:lastModifiedBy>
  <cp:lastPrinted>2021-11-17T15:43:00Z</cp:lastPrinted>
  <dcterms:modified xsi:type="dcterms:W3CDTF">2021-11-17T10:43:00Z</dcterms:modified>
  <cp:revision>11</cp:revision>
  <dc:subject/>
  <dc:title>     </dc:title>
</cp:coreProperties>
</file>