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1.2021                                                                                                                  №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 от 11.11.2016г. №94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Днепров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экспертного заключения государственно - правового управления аппарата Губернатора и Правительства Оренбургской области  от 11.11.2021г. №21/361/2021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ановление администрации муниципального образования Днепровский сельсовет от 11.11.2016г. №94-п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Днепровский сельсовет Беляевского района Оренбургской област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5"/>
        <w:gridCol w:w="8320"/>
      </w:tblGrid>
      <w:tr>
        <w:trPr>
          <w:trHeight w:val="435" w:hRule="atLeast"/>
        </w:trPr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парат Губернатора и Правительства Оренбургской области, администрации района , прокурору, в дел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29:00Z</dcterms:created>
  <dc:creator>888</dc:creator>
  <dc:description/>
  <cp:keywords/>
  <dc:language>en-US</dc:language>
  <cp:lastModifiedBy>ELENA</cp:lastModifiedBy>
  <cp:lastPrinted>2021-11-17T15:33:00Z</cp:lastPrinted>
  <dcterms:modified xsi:type="dcterms:W3CDTF">2021-11-17T10:34:00Z</dcterms:modified>
  <cp:revision>10</cp:revision>
  <dc:subject/>
  <dc:title/>
</cp:coreProperties>
</file>