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12.2015                                                                                                          №8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 внесении изменений в поставление от 28.09.2015 № 59-п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рекращении права бессрочного пользования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предоставле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ершему Шаповал Ивану Васильевич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 Днепровский сельсове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главы муниципального образования Днепровский сельсовет Беляевского района Оренбургской области от 28.09.2015 № 59-п «О прекращении права бессрочного пользования на земельный участок, предоставленный умершему Шаповал Ивану Васильевичу»  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Пунк 1. изложить в следующей редакции «Прекратить право бессрочного пользования на земельный участок с кадастровым номером: 56:06:0501001:728, площадью 0,10 га, местоположение: РФ Оренбургская область Беляевский район село Днепровка ул. Новоселов дом № 12, предоставленный Шаповал Ивану Васильевичу(свидетельство о праве собственности на землю №279 от 09.02.1995 г., выдано администрацией Днепровского сельсовета) в связи с его смертью (свидетельство о смерти сер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РЖ №323410 от 12.09.1996 года, выдано Днепровским сельским ЗАГС).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Рекомендовать ФГБУ «Федеральная кадастровая палата Федеральной службы государственной регистрации, кадастра и картографии» по Оренбургской области внести изменения в документы государственного кадастра недвижим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Распределить вышеназванный земельный участок согласно установленному законом порядку.</w:t>
      </w:r>
    </w:p>
    <w:p>
      <w:pPr>
        <w:pStyle w:val="TextBody"/>
        <w:spacing w:lineRule="auto" w:line="216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4.Контроль  за  исполнением</w:t>
      </w:r>
      <w:r>
        <w:rPr>
          <w:b/>
          <w:szCs w:val="28"/>
        </w:rPr>
        <w:t xml:space="preserve">   </w:t>
      </w:r>
      <w:r>
        <w:rPr>
          <w:szCs w:val="28"/>
        </w:rPr>
        <w:t>настоящего   постановления  оставляю за собой.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Постановление  вступает в силу со дня его опубликования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С.А.Федотов</w:t>
      </w:r>
    </w:p>
    <w:p>
      <w:pPr>
        <w:pStyle w:val="NoSpacing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28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ослано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Шаповал А.Я., отделу по муниципальной собственности и земельным вопросам администрации района, прокурору, в дело.</w:t>
            </w:r>
          </w:p>
        </w:tc>
      </w:tr>
    </w:tbl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06:00Z</dcterms:created>
  <dc:creator>888</dc:creator>
  <dc:description/>
  <cp:keywords/>
  <dc:language>en-US</dc:language>
  <cp:lastModifiedBy>Пользователь</cp:lastModifiedBy>
  <cp:lastPrinted>2015-12-21T14:46:00Z</cp:lastPrinted>
  <dcterms:modified xsi:type="dcterms:W3CDTF">2015-12-21T10:03:00Z</dcterms:modified>
  <cp:revision>13</cp:revision>
  <dc:subject/>
  <dc:title/>
</cp:coreProperties>
</file>