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5                                                                                                                    №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706, находящимся по адресу: Оренбургская область, Беляевский район, село Днепровка улица Первомайская дом 28, вид права – бессрочное пользование, разрешенное использование – личное подсобное хозяйство; площадь – 1500кв.м., принадлежего гр.Ковальскому Виктору Пиусовичу 10.06.1958г.р., паспорт 53 03 800061 выдан ОВД Беляевского района  Оренбургской области 09.10.2003г.,  на основании свидетельства о праве собственности на землю №238 выдано 08.02.1995 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2:00Z</dcterms:created>
  <dc:creator>Пользователь</dc:creator>
  <dc:description/>
  <cp:keywords/>
  <dc:language>en-US</dc:language>
  <cp:lastModifiedBy>Пользователь</cp:lastModifiedBy>
  <cp:lastPrinted>2015-12-21T11:42:00Z</cp:lastPrinted>
  <dcterms:modified xsi:type="dcterms:W3CDTF">2015-12-21T07:09:00Z</dcterms:modified>
  <cp:revision>4</cp:revision>
  <dc:subject/>
  <dc:title/>
</cp:coreProperties>
</file>