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1.12.2015                                                                                                                    №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674, находящимся по адресу: Оренбургская область, Беляевский район, село Днепровка улица Пролетарская дом 6 квартира «А»,  вид права – бессрочное пользование, разрешенное использование – для ведения личного подсобного хозяйства; площадь – 800кв.м., принадлежащего гр. Аленову Жанбеку Адилбековичу 19.03.1964 г.р. имеющему паспорт серии 5309 № 823114 выдан ОУФМС России по Оренбургской области в Беляевском районе 14.04.2009г., на основании свидетельства о праве собственности на землю №11 выдано 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12-21T10:02:00Z</cp:lastPrinted>
  <dcterms:modified xsi:type="dcterms:W3CDTF">2015-12-21T05:13:00Z</dcterms:modified>
  <cp:revision>12</cp:revision>
  <dc:subject/>
  <dc:title/>
</cp:coreProperties>
</file>