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0.12.2019                                                                                                          № 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основных мероприятий, сметы расходов,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а оргкомитета по подготовке  и проведению празднования 75-й годовщины Победы в Великой Отечественной войне 1941-1945 годов в муниципальном образовании Днепровский сельсове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5 п.13, п.15 Устава муниципального образования Днепровский сельсовет, решением Совета депутатов муниципального образования Днепровский сельсовет от 20.12.2019  №143 «О бюджете поселения на 2020 год и на плановый период 2021 и 2022 годов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лан основных мероприятий по подготовке и проведению празднования 75-й годовщины Победы в Великой Отечественной войне 1941-1945 годов в муниципальном образовании Днепровский сельсовет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по подготовке и проведению празднования согласно приложению 2. Главному специалисту по ведению бухгалтерского учета сельских поселений профинансировать вышеуказанные мероприятия по разделу № 0801 «Культура» согласно смете расходов (Приложение№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празднования 75-й годовщины Победы в Великой Отечественной войне 1941-1945 годов в муниципальном образовании Днепровский сельсовет согласно приложению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непровскому сельскому дому культуры, Отделу культуры Беляевского района, прокурору, в д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spacing w:lineRule="atLeast" w:line="240"/>
        <w:ind w:left="496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1                                                                                   к постановлению</w:t>
      </w:r>
    </w:p>
    <w:p>
      <w:pPr>
        <w:pStyle w:val="Style15"/>
        <w:spacing w:lineRule="atLeast" w:line="240"/>
        <w:ind w:left="496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овета                                                                                           от 30.12.2019  № 85-п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х мероприятий по подготовке и проведению празднования 75-й годовщины Победы в Великой Отечественной войне 1941-1945 годо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образовании Днепровский сельсове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229"/>
        <w:gridCol w:w="1357"/>
        <w:gridCol w:w="3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учение юбилейных медалей  вдовам ВОВ и труженикам ты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ители района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очнение списков вдов ВОВ и тружеников тыл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ест проведения торжественных мероприятий к 9 мая (ремонт памятника, табличек и т.п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О, специалисты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рога к обелиску», благоустройство мемориальных сооружений воинов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ОУ «Днепровская СОШ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ставка детского рисунка, посвященного 74-й годовщины Победы в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, Днепр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йны священные страницы, навеки в памяти людской» Конкурс чтецов о вой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, библиотека Днепр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тружениками ты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 ветеранов МО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шение, установка освещения памятника погибшим в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итаем детям о войне» акция для уч-ся 3-4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 Днепро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адка  «Сад памяти» (ряби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овета МБОУ «Днепровская СОШ», Днепровский СД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ни к победе проложили путь» митинг посвященный Дню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 МБОУ «Днепровская СОШ», Днепровский СДК , 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визии захоронений участников ВОВ, организация уборки и ухода за могилами, умерших участников ВОВ, не имеющих родствен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 ветеранов МО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Рассве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Днепровская СОШ»</w:t>
            </w:r>
          </w:p>
        </w:tc>
      </w:tr>
    </w:tbl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lineRule="atLeast" w:line="240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2 </w:t>
      </w:r>
    </w:p>
    <w:p>
      <w:pPr>
        <w:pStyle w:val="Style15"/>
        <w:spacing w:lineRule="atLeast" w:line="240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tLeast" w:line="240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овета                                                    от 30.12.2019  № 85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та расход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одготовке и проведению празднования 75-й годовщин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ы в Великой Отечественной войне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41-1945 годов в муниципальном образовании Днепровский сельсове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йерверк (салют) 1х 5000,00 = 5000,00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ки 12х25,0= 300,0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веты гвоздики 75х 100,0= 7500,0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здничные баннеры 9 мая 2 х 1000,00= 2000,0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чи 100х11,0= 1100,0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ая лента широкая 3м х 30,0= 90,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разовые ложки, тарелки 300 х 20,0 =6000,00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а 100 х 15,0= 1500,00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о: 23490,00 (Двадцать три тысячи четыреста девяносто рублей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96" w:leader="none"/>
        </w:tabs>
        <w:spacing w:lineRule="atLeast" w:line="240"/>
        <w:ind w:left="552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3                                                                                   к постановлению</w:t>
      </w:r>
    </w:p>
    <w:p>
      <w:pPr>
        <w:pStyle w:val="Style15"/>
        <w:tabs>
          <w:tab w:val="clear" w:pos="708"/>
          <w:tab w:val="left" w:pos="6096" w:leader="none"/>
        </w:tabs>
        <w:spacing w:lineRule="atLeast" w:line="240"/>
        <w:ind w:left="552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овета                                                                                           от 30.12.2019  № 85-п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оргкомитет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дготовке и проведению празднования 75-й годовщины Победы в Великой Отечественной войне 1941-1945 годов 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бразовании Днепровский сельсовет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кова Елена Валерье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Днепровский  сельсов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яева Наталья Карло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ециалист по ведению военного учета администрации муниципального образования Днепровский сельсов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н Ольга Сергее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ециалист М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чарова Наталья Александро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ботник М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ентьева Екатерина Викторовна      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МБОУ «Днепровская                                                       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шукова Людмила Ильинична</w:t>
            </w:r>
          </w:p>
          <w:p>
            <w:pPr>
              <w:pStyle w:val="Style15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Днепровского СД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вцова Лариса Николаевн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    директора     по     ВР, МБОУ  «Днепров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0:00Z</dcterms:created>
  <dc:creator>Пользователь</dc:creator>
  <dc:description/>
  <cp:keywords/>
  <dc:language>en-US</dc:language>
  <cp:lastModifiedBy>User</cp:lastModifiedBy>
  <cp:lastPrinted>2020-02-21T10:38:00Z</cp:lastPrinted>
  <dcterms:modified xsi:type="dcterms:W3CDTF">2020-02-21T05:38:00Z</dcterms:modified>
  <cp:revision>26</cp:revision>
  <dc:subject/>
  <dc:title/>
</cp:coreProperties>
</file>