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8.12.2015                                                                                                                   №8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изменение в постановление от 30.11.2015 №78-п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тарифов на водоснабжение и водоот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Днепр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>Согласно части 6 статьи 43 Федерального закона от 6 октября 2003 года    № 131-ФЗ «Об общих принципах организации местного самоуправления в Российской Федерации», в соответствии с законом Российской Федерации от 30.12.2004  № 210-ФЗ «Об основах регулирования тарифов организации коммунального комплекса», на основании закона Оренбургской области от 28.09.2010  № 3822/887-ΙV-03 «О наделении органов местного самоуправления Оренбургской области отдельными государственными полномочиями в области регулирования тарифов на товары и услуги организаций коммунального комплекса», Приказом  ФСТ России от 11.10.2014 №228-э/4  « Об установлении  предельных индексов максимально возможного изменения действующих тарифов в сфере водоснабжения и водоотведения в среднем по субъектам РФ на 2015год», распоряжением Правительства РФ от 01.11.2014 №2222-р,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 1 изложить в новой редакции «Утвердить тарифы на водоснабжение  на территории муниципального образования Днепровский сельсовет  в разрезе поселений на  2016 год и плановый период 2017-2018 годов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тарифы на водоснабжение и водоотведение  вступают в силу с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62572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8.12.2015      № 8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.4pt;mso-wrap-distance-left:9pt;mso-wrap-distance-right:0pt;mso-wrap-distance-top:0pt;mso-wrap-distance-bottom:0pt;margin-top:8.55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25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8.12.2015      № 8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водоснабжения для организаций комму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в разрезе посе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в рублях, 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09"/>
        <w:gridCol w:w="1027"/>
        <w:gridCol w:w="1109"/>
        <w:gridCol w:w="1028"/>
        <w:gridCol w:w="1109"/>
        <w:gridCol w:w="1028"/>
        <w:gridCol w:w="1109"/>
        <w:gridCol w:w="1028"/>
        <w:gridCol w:w="1109"/>
        <w:gridCol w:w="1028"/>
        <w:gridCol w:w="1109"/>
        <w:gridCol w:w="1028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ЖКХ и поселений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для населения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для населения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для насел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г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jc w:val="center"/>
              <w:rPr/>
            </w:pPr>
            <w:r>
              <w:rPr/>
              <w:t>д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rPr/>
            </w:pPr>
            <w:r>
              <w:rPr/>
              <w:t>д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rPr/>
            </w:pPr>
            <w:r>
              <w:rPr/>
              <w:t>д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rPr/>
            </w:pPr>
            <w:r>
              <w:rPr/>
              <w:t>д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rPr/>
            </w:pPr>
            <w:r>
              <w:rPr/>
              <w:t>д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rPr/>
            </w:pPr>
            <w:r>
              <w:rPr/>
              <w:t>денны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ОО «Вектор» с.Днепровка Беляевского района Оренбург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для организаций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для организаций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для организаций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г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jc w:val="center"/>
              <w:rPr/>
            </w:pPr>
            <w:r>
              <w:rPr/>
              <w:t>д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jc w:val="center"/>
              <w:rPr/>
            </w:pPr>
            <w:r>
              <w:rPr/>
              <w:t>д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jc w:val="center"/>
              <w:rPr/>
            </w:pPr>
            <w:r>
              <w:rPr/>
              <w:t>д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jc w:val="center"/>
              <w:rPr/>
            </w:pPr>
            <w:r>
              <w:rPr/>
              <w:t>д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jc w:val="center"/>
              <w:rPr/>
            </w:pPr>
            <w:r>
              <w:rPr/>
              <w:t>д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</w:t>
            </w:r>
          </w:p>
          <w:p>
            <w:pPr>
              <w:pStyle w:val="Normal"/>
              <w:rPr/>
            </w:pPr>
            <w:r>
              <w:rPr/>
              <w:t>мически обосн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jc w:val="center"/>
              <w:rPr/>
            </w:pPr>
            <w:r>
              <w:rPr/>
              <w:t>денный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слано:  администрации района, прокурору, в дело.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7:00Z</dcterms:created>
  <dc:creator>Пользователь</dc:creator>
  <dc:description/>
  <cp:keywords/>
  <dc:language>en-US</dc:language>
  <cp:lastModifiedBy>Пользователь</cp:lastModifiedBy>
  <cp:lastPrinted>2015-12-18T15:16:00Z</cp:lastPrinted>
  <dcterms:modified xsi:type="dcterms:W3CDTF">2015-12-18T11:16:00Z</dcterms:modified>
  <cp:revision>15</cp:revision>
  <dc:subject/>
  <dc:title/>
</cp:coreProperties>
</file>