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23                                                                                                    № 8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3 квартал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отчет об исполнении бюджета муниципального образования Днепровский сельсовет за 1 квартал 2022 года  по  доходам  в сумме </w:t>
      </w:r>
      <w:r>
        <w:rPr>
          <w:color w:val="000000"/>
          <w:sz w:val="28"/>
          <w:szCs w:val="28"/>
        </w:rPr>
        <w:t xml:space="preserve">6 808 943,74 </w:t>
      </w:r>
      <w:r>
        <w:rPr>
          <w:sz w:val="28"/>
          <w:szCs w:val="28"/>
        </w:rPr>
        <w:t xml:space="preserve">рублей, по расходам </w:t>
      </w:r>
      <w:r>
        <w:rPr>
          <w:color w:val="000000"/>
          <w:sz w:val="28"/>
          <w:szCs w:val="28"/>
        </w:rPr>
        <w:t xml:space="preserve">6 853 728,64 </w:t>
      </w:r>
      <w:r>
        <w:rPr>
          <w:sz w:val="28"/>
          <w:szCs w:val="28"/>
        </w:rPr>
        <w:t>рублей, с превышением расходов над доходами в сумме 44784,90 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за 3 квартал 2023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«Вестник Днепровского сельсовета». </w:t>
      </w:r>
    </w:p>
    <w:p>
      <w:pPr>
        <w:pStyle w:val="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850"/>
        <w:gridCol w:w="2977"/>
        <w:gridCol w:w="709"/>
        <w:gridCol w:w="283"/>
        <w:gridCol w:w="426"/>
        <w:gridCol w:w="850"/>
        <w:gridCol w:w="1559"/>
        <w:gridCol w:w="709"/>
        <w:gridCol w:w="709"/>
        <w:gridCol w:w="850"/>
        <w:gridCol w:w="142"/>
        <w:gridCol w:w="851"/>
        <w:gridCol w:w="247"/>
        <w:gridCol w:w="745"/>
        <w:gridCol w:w="248"/>
        <w:gridCol w:w="247"/>
        <w:gridCol w:w="993"/>
        <w:gridCol w:w="213"/>
      </w:tblGrid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ind w:left="1026"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ind w:left="1026"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Днепровский сельсовет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03.10.2023 № 84-п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 МО Днепровский сельсовет по состоя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color w:val="000000"/>
                <w:sz w:val="28"/>
                <w:szCs w:val="28"/>
              </w:rPr>
              <w:t xml:space="preserve"> 1 октября 2023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8 943,7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8 556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 3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 165,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184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00,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699,6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00,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699,63</w:t>
            </w:r>
          </w:p>
        </w:tc>
      </w:tr>
      <w:tr>
        <w:trPr>
          <w:trHeight w:val="5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659,8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340,18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660,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339,80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013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2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3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2,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7,62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2,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7,62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 217,6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382,35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 217,6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382,35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899,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00,79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3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899,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00,79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58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4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58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 851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48,5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5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 851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48,5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6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 3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 628,4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671,52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6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 3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 628,4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671,52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1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827,8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172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20,31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10301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20,31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20,3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548,1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451,8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2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77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31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2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77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2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477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974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974,83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31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974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7 974,83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974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974,8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804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402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080402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7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11050751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01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998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200000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01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8,6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206000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01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8,6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130206510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01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8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200002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1160202002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8 1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8 778,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371,7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2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3 165,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 734,9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5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6 0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 68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7 6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 38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20215001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7 6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 38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6001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20216001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9999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3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20219999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4 30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000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8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8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216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 20220216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76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20225576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20235118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4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2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13,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405000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2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13,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20405099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2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13,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7"/>
        <w:gridCol w:w="239"/>
        <w:gridCol w:w="3014"/>
        <w:gridCol w:w="1701"/>
        <w:gridCol w:w="1701"/>
        <w:gridCol w:w="1764"/>
      </w:tblGrid>
      <w:tr>
        <w:trPr>
          <w:trHeight w:val="304" w:hRule="atLeast"/>
        </w:trPr>
        <w:tc>
          <w:tcPr>
            <w:tcW w:w="148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непровский 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84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МО Днепровский сельсовет на 01.10.2023г</w:t>
            </w:r>
          </w:p>
        </w:tc>
      </w:tr>
      <w:tr>
        <w:trPr>
          <w:trHeight w:val="255" w:hRule="atLeast"/>
        </w:trPr>
        <w:tc>
          <w:tcPr>
            <w:tcW w:w="6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3 728,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3 951,3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 89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4 838,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 056,2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763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 763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763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474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763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474011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763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4740110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763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4740110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763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2 4740110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348,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51,3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2 4740110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15,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84,6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 64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174,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470,1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 64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174,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470,1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 64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3 174,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470,1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 23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674,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562,1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222,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 028,8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849,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161,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849,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161,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829,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70,3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1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8,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91,2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130,7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109,2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130,7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109,2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13,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026,4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17,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82,7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центрального аппар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466,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533,3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466,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533,3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1002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466,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533,3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1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934,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65,3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10021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32,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67,9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6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160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160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4 09 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9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8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ередаваемые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960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47409605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4 47409605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8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5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16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1600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6 474016002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16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16003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6 4740160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160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474016004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6 474016004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7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Днепровского сельсов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77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7710000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77100000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11 771000005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47402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47402909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47402909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47402909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13 47402909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отдельных гос.полномочи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47408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47408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47408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47408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445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4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203 47408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30,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9,8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203 47408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14,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85,0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47403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4740370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4740370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4740370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310 4740370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2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5 273,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5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2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5 273,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5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2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5 273,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5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2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5 273,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5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4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 51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1 160,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5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490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15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 800,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1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4904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15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 800,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1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4904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15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 800,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56,1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409 47404904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 90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283,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23,2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409 47404904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17,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32,9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4S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59,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4S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59,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04S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59,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409 47404S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359,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1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11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113,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10957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10957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10957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409 47410957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13,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10L57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10L57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47410L57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409 47410L57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 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3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42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925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3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42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925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8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92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925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8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92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925,9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8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92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925,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зеленению территории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1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1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503 47405901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4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4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4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4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4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503 47405904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49,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4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78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325,1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4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78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325,1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47405904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78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325,1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503 47405904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1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78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325,1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34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57,6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34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57,6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34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57,6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34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57,6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406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34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57,6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4066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59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07,6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4066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59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07,6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4066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59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07,6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801 474066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7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71,1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801 474066024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52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92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136,4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4066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 7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2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474066054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 7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2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801 474066054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 7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2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2 4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2 4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2 47407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2 47407906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2 474079066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2 474079066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102 474079066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 784,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95"/>
        <w:gridCol w:w="993"/>
        <w:gridCol w:w="567"/>
        <w:gridCol w:w="141"/>
        <w:gridCol w:w="379"/>
        <w:gridCol w:w="1918"/>
        <w:gridCol w:w="535"/>
        <w:gridCol w:w="429"/>
        <w:gridCol w:w="531"/>
        <w:gridCol w:w="1311"/>
        <w:gridCol w:w="851"/>
        <w:gridCol w:w="992"/>
        <w:gridCol w:w="1560"/>
      </w:tblGrid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О Днепров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.10.2023 № 84-п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 финансирования  дефицита бюджета МО Днепр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1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395,1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1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395,1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1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395,1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34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345 74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0000000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34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345 74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1000000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34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345 74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50201100000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34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345 74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7 6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0 5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0000000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7 6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0 5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1000000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7 6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0 5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050201100000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7 6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0 5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23-10-10T14:55:00Z</cp:lastPrinted>
  <dcterms:modified xsi:type="dcterms:W3CDTF">2023-10-10T09:56:00Z</dcterms:modified>
  <cp:revision>34</cp:revision>
  <dc:subject/>
  <dc:title>Об утверждении отчета об исполнении</dc:title>
</cp:coreProperties>
</file>