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6.12.2015                                                                                                                    №8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очнить сведения относительно земельного участка с кадастровым номером 56:06:0501001:501, находящимся по адресу: Оренбургская область, Беляевский район, село Днепровка улица Пролетарская дом 5а,  вид права – бессрочное пользование, разрешенное использование – для ведения личного подсобного хозяйства; площадь – 1400кв.м., принадлежащего гр. Вигонд Андрею Андреевичу 29.11.1937г.р. , умершему 09.02.1994(свидетельство о смер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РЖ   № 278090 выдано Днепровским с/ЗАГС Беляевского района Оренбургской области 21.02.1994г.) на основании свидетельства о праве собственности на землю №31 выдано 30.09.1992 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12-17T10:05:00Z</cp:lastPrinted>
  <dcterms:modified xsi:type="dcterms:W3CDTF">2015-12-17T05:07:00Z</dcterms:modified>
  <cp:revision>10</cp:revision>
  <dc:subject/>
  <dc:title/>
</cp:coreProperties>
</file>