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10.2017                                                                                                       № 8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постановления  от 09.07.2013 № 69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пределении на территории Днепровского сельсовета Беляевского района Оренбургской области границ, прилегающих к некоторым организациям и объектам территорий, на которых не допускается реализация алкогольной проду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 экспертного заключения Государственно- правового управления  аппарата губернатора и Правительства области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18.05.2017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</w:rPr>
        <w:t>21/175/2017-4823/2014,   в соответствии с Федеральным  законом  от 06.10.2003  года  № 131 –ФЗ «Об   общих принципах организации местного самоуправления в Российской Федерации»,  согласно изменениям  от 03.07.2016 № 261-ФЗ, внесенным в статью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 ограничении потребления (распития) алкогольной продукции»  и Устава муниципального образования Днепровский  сельсовет Беляевского района Оренбургской области     п о с т а н о в л я ю: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Признать утратившим силу постановление  администрации муниципального образования Днепровский  сельсовет от 09.07.2013  № 69-п «Об определении на территории Днепровского сельсовета Беляевского района Оренбургской области границ, прилегающих к некоторым организациям и объектам территорий, на которых не допускается реализация алкогольной продукци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2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3. Настоящее постановление вступает в силу после его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С.А.Федо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ослано:  прокуратура, администрации района, в дело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1:00Z</dcterms:created>
  <dc:creator>Администратор</dc:creator>
  <dc:description/>
  <cp:keywords/>
  <dc:language>en-US</dc:language>
  <cp:lastModifiedBy>Пользователь</cp:lastModifiedBy>
  <cp:lastPrinted>2017-10-09T14:58:00Z</cp:lastPrinted>
  <dcterms:modified xsi:type="dcterms:W3CDTF">2017-10-09T09:58:00Z</dcterms:modified>
  <cp:revision>4</cp:revision>
  <dc:subject/>
  <dc:title>                                        </dc:title>
</cp:coreProperties>
</file>