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Днепровка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10.2016                                                                                                        № 84-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проведении публичных слушаний по проекту внесения изменений в Правила землепользования и застройки  муниципального образования  Днепровский сельсов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муниципального образования Днепровский сельсовет,  руководствуясь пунктом 1 статьи 8; статьями 31, 32 Градостроительного кодекса Российской Федерации № 190-ФЗ от 29.12.2004, Федеральным законом «Об общих принципах организации местного самоуправления в Российской Федерации» от 06.10.2003 г. № 131-ФЗ, Положением о публичных слушаниях на территории муниципального образования  Днепровский сельсовет, утвержденного решением Совета депутатов Днепровского сельсовета от 16.11.2005 №04,  статьей 14 Устава муниципального образования Днепровский сельсов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убличные слушания  по вопросу рассмотрения проекта внесения изменений в Правила землепользования и застройки  муниципального образования Днепровский сельсовет Беляевского района Оренбургской области с 28 октября 2016 года по 28 ноября 2016 года  согласно графика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2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ь комиссию по организации и проведению публичных слушаний по вопросу рассмотрения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   в составе согласно приложению №2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1.</w:t>
        <w:tab/>
        <w:t xml:space="preserve">обеспечить публикацию в газете "Вестник Днепровского сельсовета" и размещение на официальном сайте муниципального образования  Днепровский сельсовет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. 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2.</w:t>
        <w:tab/>
        <w:t>обеспечить регистрацию поступивших предложений и замечаний по проекту внесения изменений в Правила землепользования и застройки муниципального образования Днепровский сельсовет Беляевского района Оренбургской област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3.</w:t>
        <w:tab/>
        <w:t>подготовить и обеспечить опубликование в газете " Вестник Днепровского сельсовета» заключения о результатах публичных слушан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</w:t>
        <w:tab/>
        <w:t>Определить местом проведения выставки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   администрацию Днепровского сельсовета по адресу: с.Днепровка, ул.Ленинская, д.6. Дни и время для ознакомления, начиная с момента опубликования настоящего постановления и до дня проведения публичных слушан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 иным заинтересованным лицам  направлять письменные предложения и замечания по вопросу, указанному в пункте 1 настоящего постановления, а также письменные извещения о своем желании принять участие в публичных слушаниях в администрацию Днепровского сельсовета, по адресу: с.Днепровка, ул.Ленинская, д.6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</w:t>
        <w:tab/>
        <w:t>Предложить жителям муниципального образования Днепровский сельсовет, правообладателям земельных участков и объектов   капитального   строительства   на   территории   муниципального образования Днепровский сельсовет, иным заинтересованным лицам принять участие в данных публичных слушаниях в порядке, установленном решением Совета депутатов Днепровского сельсовета от 16.11.2005 №04 «Об утверждении Положения о публичных слушаниях в муниципальном образовании  Днепровский сельсовет»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публикованию в порядке, установленном для опубликования муниципальных правовых актов и вступает в силу со дня его официального опубликования на сайте администрации Днепровского сельсовета.</w:t>
      </w:r>
    </w:p>
    <w:p>
      <w:pPr>
        <w:pStyle w:val="NoSpacing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С.А.Федотов</w:t>
      </w:r>
    </w:p>
    <w:p>
      <w:pPr>
        <w:pStyle w:val="NoSpacing"/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rPr>
          <w:rStyle w:val="S2"/>
          <w:rFonts w:ascii="Times New Roman" w:hAnsi="Times New Roman" w:cs="Times New Roman"/>
          <w:sz w:val="28"/>
          <w:szCs w:val="28"/>
        </w:rPr>
      </w:pPr>
      <w:r>
        <w:rPr>
          <w:rStyle w:val="S2"/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в дело</w:t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</w:t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Msonormalcxsplast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 28.11.2016   № 84-п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дения публичных слушан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4"/>
        <w:gridCol w:w="288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публичных слушан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проведения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Днепровский сель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Днепровка, ул.Ленинская,  6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8.10.2016 ежедневно с 9.00 часов до 17.00 часов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color w:val="000000"/>
        </w:rPr>
        <w:t>Приложение №2</w:t>
      </w:r>
    </w:p>
    <w:p>
      <w:pPr>
        <w:pStyle w:val="Msonormalcxspmiddl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</w:t>
      </w:r>
    </w:p>
    <w:p>
      <w:pPr>
        <w:pStyle w:val="Msonormalcxsplast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т 28.10.2016   № 84-п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комиссии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вопросу рассмотрения проекта внесения изменений в Правила землепользования и застройки муниципального образования Днепровский сельсовет Беляевского района Оренбургской обла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 Сергей Анатольевич- глава администрации Днепровского сельсовета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юрин Федор Петрович - депутат Совета депутатов муниципального образования Днепровский  сельсовет (по согласованию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ова Елена Валерьевна –  специалист 1 категории  администрации  Днепр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ский Андрей Михайлович - главный архитектор муниципального образования Беляевский район </w:t>
      </w:r>
      <w:r>
        <w:rPr>
          <w:rFonts w:cs="Times New Roman" w:ascii="Times New Roman" w:hAnsi="Times New Roman"/>
          <w:sz w:val="28"/>
          <w:szCs w:val="28"/>
        </w:rPr>
        <w:t>(по согласованию)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ков Сергей Витальевич – директор ООО «Вектор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12:00Z</dcterms:created>
  <dc:creator>Пользователь</dc:creator>
  <dc:description/>
  <cp:keywords/>
  <dc:language>en-US</dc:language>
  <cp:lastModifiedBy>Пользователь</cp:lastModifiedBy>
  <cp:lastPrinted>2016-11-02T10:38:00Z</cp:lastPrinted>
  <dcterms:modified xsi:type="dcterms:W3CDTF">2016-11-02T05:49:00Z</dcterms:modified>
  <cp:revision>2</cp:revision>
  <dc:subject/>
  <dc:title/>
</cp:coreProperties>
</file>