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0.2017                                                                                                     № 8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сенне-зимний период 2017/2018 года на территории муниципального образования Днепровский сельсовет Беляевского района Оренбургской области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spacing w:lineRule="atLeast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Федеральным законом от 06.10.2003 № 131-ФЗ «Об общих принципах местного самоуправления в Российской Федерации», Федеральным законом от 21.12.1994 № 69-ФЗ «О пожарной безопасности», в целях стабилизации обстановки с пожарами и предотвращения гибели людей в осенне-зимний период 2017-2018 гг., постановляю:</w:t>
      </w:r>
    </w:p>
    <w:p>
      <w:pPr>
        <w:pStyle w:val="HTML"/>
        <w:shd w:fill="FFFFFF" w:val="clear"/>
        <w:spacing w:lineRule="atLeast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  Рекомендовать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    Руководителям предприятий, учреждений и организаций независимо от форм собственности и ведомственной принадлежности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1.1.1.     Укомплектовать свои  организации первичными средствам   пожаротушения в соответствии с установленными нормами, в том числе провести проверку исправности огнетушителей. Неисправные огнетушители заменить, со старыми  зарядами  и просроченными сроками зарядки - перезарядить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2.     Комиссионно провести проверку  противопожарного состояния и внутреннего пожарного водоснабжения подведомственных объектов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3. Обеспечить своевременный сбор и вывоз мусора, производственных отходов с рабочих мест и закрепленных территорий, особое внимание уделять выполнению этого мероприятия к выходным и праздничным дня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1.2.    Директору СДК с.Днепровка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1. Организовать проверки имеющихся средств пожаротушен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2. Очистить закрепленную и прилегающую территории от сгораемых отходов, мусора и сухой травы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3. Проверить состояние подъездных путей к зданиям, сооружениям. Обеспечить беспрепятственный проезд к ним в случае пожара – пожарным автомобилям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4. Провести практические тренировки с персоналом по отработке их действий по обеспечению безопасности эвакуации людей при возникновении пожар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5. Усилить меры пожарной безопасности в праздничные и выходные дн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1.3.    Директору МБОУ Днепровская СОШ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1. Ор</w:t>
        <w:softHyphen/>
        <w:t>ганизовать проведение обучения учащихся, воспитанников дошкольных учреждений, учителей, воспитателей и персонала правилам пожарной безо</w:t>
        <w:softHyphen/>
        <w:t>пасност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2. Регулярно проводить практические тренировки по эвакуации учащихся из образовательных учреждений на случай возникновения пожара и других чрезвычайных ситуаций.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Днепровский сельсовет: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>2.1. Организовать собрания граждан и проинформировать население о правилах пожарной безопасности  в осенне-зимний период 2017 года;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Следить за состоянием подъездных путей к зданиям, сооружениям и пожарным гидрантам. Обеспечивать беспрепятственный подъезд к ним в случае пожаров пожарных автомобиле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В каждом населенном пункте на информационных досках вывесить выписки из Правил пожарной безопасност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Разместить настоящее постановление на официальном сайте администрации Днепровского сельсовет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.5. Создать рабочую группу (согласно приложению 1) и поручить рабочей группе провести проверку технического состояния многодетных семей, семей социального риска, проживающих на территории сельсовет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администрации поселения, в СДК с.Днепровка, отделении Почты Росси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  настоящего постановления оставляю за собой.</w:t>
      </w:r>
    </w:p>
    <w:p>
      <w:pPr>
        <w:pStyle w:val="HTML"/>
        <w:shd w:fill="FFFFFF" w:val="clear"/>
        <w:spacing w:lineRule="atLeast" w:line="360" w:before="0" w:after="3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TML"/>
        <w:shd w:fill="FFFFFF" w:val="clear"/>
        <w:spacing w:lineRule="atLeast" w:line="360" w:before="0" w:after="3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лава муниципального образования                                                     С.А.Федотов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-567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104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ослано:</w:t>
            </w:r>
          </w:p>
        </w:tc>
        <w:tc>
          <w:tcPr>
            <w:tcW w:w="810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администрации района, директору СДК, директору МБОУ Днепровская СОШ, индивидуальным предпринимателям, прокурору, в  дело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1 к постановлению</w:t>
      </w:r>
    </w:p>
    <w:p>
      <w:pPr>
        <w:pStyle w:val="Normal"/>
        <w:widowControl w:val="false"/>
        <w:jc w:val="right"/>
        <w:rPr/>
      </w:pPr>
      <w:r>
        <w:rPr/>
        <w:t>главы 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Днепровский сельсовет от 04.10.2017 № 83-п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 С.А. – глава муниципального образования Днепровский сельсовет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а Е.В. – специалист администрации муниципального образования Днепровский сельсове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алина И.В. – УУП ОМВД РФ по Беляевскому району (по согласованию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ascii="Calibri" w:hAnsi="Calibri" w:eastAsia="Calibri" w:cs="Calibri"/>
      <w:sz w:val="26"/>
      <w:szCs w:val="2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2:00Z</dcterms:created>
  <dc:creator>XP GAME 2007</dc:creator>
  <dc:description/>
  <cp:keywords/>
  <dc:language>en-US</dc:language>
  <cp:lastModifiedBy>Пользователь</cp:lastModifiedBy>
  <cp:lastPrinted>2017-10-05T12:19:00Z</cp:lastPrinted>
  <dcterms:modified xsi:type="dcterms:W3CDTF">2017-10-05T07:19:00Z</dcterms:modified>
  <cp:revision>5</cp:revision>
  <dc:subject/>
  <dc:title>     </dc:title>
</cp:coreProperties>
</file>