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15                                                                                                                  №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 от 08.12.2015г. №80-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отд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атуры Беляевского района от 10.12.2015г. №7-1 – 2015 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становление администрации муниципального образования Днепровский сельсовет от 08.12.2015года «О внесении изменений и дополнений в отд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е регламенты администрации муниципального образования Днепровский сельсовет  Беляевского района Оренбург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Жуковой Е.В. в связи с отменой указанного постановления разработать проекты новых постановлений и направить проекты в прокуратуру до 20.1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5"/>
        <w:gridCol w:w="8320"/>
      </w:tblGrid>
      <w:tr>
        <w:trPr>
          <w:trHeight w:val="435" w:hRule="atLeast"/>
        </w:trPr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ковой Е.В., администрации района , прокурору, в дел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9:00Z</dcterms:created>
  <dc:creator>888</dc:creator>
  <dc:description/>
  <cp:keywords/>
  <dc:language>en-US</dc:language>
  <cp:lastModifiedBy>Пользователь</cp:lastModifiedBy>
  <cp:lastPrinted>2015-12-11T09:53:00Z</cp:lastPrinted>
  <dcterms:modified xsi:type="dcterms:W3CDTF">2015-12-11T04:53:00Z</dcterms:modified>
  <cp:revision>5</cp:revision>
  <dc:subject/>
  <dc:title/>
</cp:coreProperties>
</file>