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3.10.2023                                                                                                       № 8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23-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06.05.2011 №354 «О предоставлении коммунальных услуг собственникам и пользователям помещений и многоквартирных домов и жилых домов», руководствуясь ст.27 Устава МО Днепровский сельсовет Беляевского района Оренбург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ть отопительный сезон с 06.10.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чать подачу теплоносителя для отопления зданий социально- культурного и другого назначения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бой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4:00Z</dcterms:created>
  <dc:creator>Пользователь</dc:creator>
  <dc:description/>
  <cp:keywords/>
  <dc:language>en-US</dc:language>
  <cp:lastModifiedBy>User</cp:lastModifiedBy>
  <cp:lastPrinted>2023-10-10T13:02:00Z</cp:lastPrinted>
  <dcterms:modified xsi:type="dcterms:W3CDTF">2023-10-10T08:02:00Z</dcterms:modified>
  <cp:revision>12</cp:revision>
  <dc:subject/>
  <dc:title/>
</cp:coreProperties>
</file>