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0.12.2015                                                                                                                    №8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очн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и технических характерис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4 Федерального закона №131 от 31.10.2006г., ст. 5 Устава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довлетворить ходатайство Тюриной Анны Федоровны об оформлении жилого дома, расположенного в селе Днепровка  ул.Южная  дом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чтовый адрес: Оренбургская область, Беляевский район, село Днепровка  улица Южная дом 4, с техническими характеристиками: одноэтажный    жилой дом,  метариал стен – шпалы, общей площадью 48,2 кв.м., в обществе с ограниченной ответственностью «Землемер», с внесением учетной записи об обязанностях правообладателя на Тюриной Анне Федо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 подлежит регистрации в Управлении Федеральной службы государственной регистрации, кадастра и картографии по Оренбургской области Саракташский отде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Беляевскому ГПТИ 3 экз., УФСГР, администрации Беляе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5:00Z</dcterms:created>
  <dc:creator>Пользователь</dc:creator>
  <dc:description/>
  <cp:keywords/>
  <dc:language>en-US</dc:language>
  <cp:lastModifiedBy>Пользователь</cp:lastModifiedBy>
  <cp:lastPrinted>2015-12-10T17:01:00Z</cp:lastPrinted>
  <dcterms:modified xsi:type="dcterms:W3CDTF">2015-12-10T12:02:00Z</dcterms:modified>
  <cp:revision>7</cp:revision>
  <dc:subject/>
  <dc:title/>
</cp:coreProperties>
</file>