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2.2018                                                                                                                  № 8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новогодние празд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заимодействия с администрацией района и организациями муниципального образования, на случай возникновения чрезвычайных ситуаций в праздничные дни 30,31 декабря 2018 года, с 1 по 8 января 2019 года, в соответствии Уставом   муниципального  образования  Днепровский сельсовет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и дежурными депутатов муниципального образования Днепровский сельсовет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водителем назначить Гридчина В.Д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 вступает  в  силу 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муниципального образования                                                  С.А.Федо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членам комиссии; специалисту по ГО и ЧС администрации Беля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; ЕДДС; администрации района; прокурору;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-п от 17.1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ответственных дежурных в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,31 декабря 2018 года, с 1 по 8 января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о  осуществляется на территории</w:t>
      </w:r>
      <w:r>
        <w:rPr/>
        <w:t xml:space="preserve"> с.Днепровка круглосуточн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520"/>
        <w:gridCol w:w="20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дежурн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439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Геннад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254200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юдмил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2452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439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юдмил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2452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568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439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Геннад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254200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439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568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о  осуществляется на территории</w:t>
      </w:r>
      <w:r>
        <w:rPr/>
        <w:t xml:space="preserve"> с.Кзылжар круглосуточн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980"/>
        <w:gridCol w:w="20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дежур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18-12-27T12:13:00Z</cp:lastPrinted>
  <dcterms:modified xsi:type="dcterms:W3CDTF">2018-12-27T07:13:00Z</dcterms:modified>
  <cp:revision>9</cp:revision>
  <dc:subject/>
  <dc:title/>
</cp:coreProperties>
</file>