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Днепр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tLeast" w:line="24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4.12.2018                                                                                                     № 81-п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муниципальных услуг и муниципальных</w:t>
      </w:r>
    </w:p>
    <w:p>
      <w:pPr>
        <w:pStyle w:val="Style18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ункций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непров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ельсовет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яевского района Оренбургской област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В соответствие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:</w:t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еречень муниципальных услуг и муниципальных функций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непров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, согласно приложению. 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 вступает  в  силу после его официального опубликования на сайт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непров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                                               С.А.Федо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  специалисту 1 категории, администрации района, прокурору, в дел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постановлению 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и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Днепров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  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1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20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8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п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 Е Р Е Ч Е Н Ь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униципальных услуг (функций) муниципального образовани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Днепровский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сельсовет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еляевского района Оренбургской области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46"/>
        <w:gridCol w:w="4111"/>
        <w:gridCol w:w="3260"/>
        <w:gridCol w:w="19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Нормативно-правовые акты, на основании которых оказываются услуги в электронном виде в соответствии с Распоряжением  Правительства Российской Федерации от 17 декабря 2009 года № 1993-р, Распоряжением Правительства РФ от 25.04.2011  №729-р, Федеральным законом 210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гражданам земельных участков, находящихся на территории муниципального образования для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атья 30 Зем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В (по межведомственному взаимодействию)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поряжение Правительства Российской Федерации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 декабря 2009 года  № 1993-р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гражданам земельных участков, находящихся на территории муниципального образования, для целей не связанных со строи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атья 34 Зем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В (по межведомственному взаимодействию)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гражданам и юридическим лицам земельных участков сельскохозяйственного назначения, находящихся на территории муниципального образования для ведения крестьянского (фермерского)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атья 34 Зем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В (по межведомственному взаимодействию)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ункт 3 части 1 статьи 15 Федерального закона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6 октября 2003 года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131-ФЗ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асть 2 статьи 11, ст.29  Зем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В (по межведомственному взаимодействию)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оставление земельных участков в постоянное бессрочное 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6 октября 2003 года          № 131-ФЗ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атья 29, 20 Земельного кодекса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оставление земельных участков в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6 октября 2003 года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1-ФЗ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атья 36 Земельного Кодекса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оставление земельных участков в собственность бесплатно семьям, имеющих трех и боле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закон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6 октября 2003 года№ 131-ФЗ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атья 28 Земельного кодекса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администрацией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Днепровск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 закон  от  6 октября 2003 года         № 131-ФЗ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416748B69C227F8388E561830419AA915E5F12E44DA157714CF4BBCpE2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5:00Z</dcterms:created>
  <dc:creator>bakirova</dc:creator>
  <dc:description/>
  <cp:keywords/>
  <dc:language>en-US</dc:language>
  <cp:lastModifiedBy>Пользователь</cp:lastModifiedBy>
  <cp:lastPrinted>2018-12-13T15:34:00Z</cp:lastPrinted>
  <dcterms:modified xsi:type="dcterms:W3CDTF">2018-12-13T10:34:00Z</dcterms:modified>
  <cp:revision>3</cp:revision>
  <dc:subject/>
  <dc:title>АДМИНИСТРАЦИЯ</dc:title>
</cp:coreProperties>
</file>