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с.Днепровка 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0.00.2000                                                                                                         №00</w:t>
      </w:r>
    </w:p>
    <w:p>
      <w:pPr>
        <w:pStyle w:val="Normal"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Об утверждении Кодекса этики и служебного поведения муниципальных служащих администрации муниципального образования Днепр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г. № 25-ФЗ «О муниципальной службе в Российской Федерации», Федеральным законом от 25.12.2008г. № 273-ФЗ «О противодействии коррупции», администрация муниципального образования Днепровский сельсовет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6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Кодекс этики и служебного поведения муниципальных служащих Администрации муниципального образования Днепровский сельсовет.</w:t>
      </w:r>
    </w:p>
    <w:p>
      <w:pPr>
        <w:pStyle w:val="TextBodyIndent"/>
        <w:numPr>
          <w:ilvl w:val="0"/>
          <w:numId w:val="6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администрации МО Днепровский сельсовет Ермолаевой Л.А. предусмотреть в трудовых договорах, заключаемых с муниципальными служащими, положения об ответственности за нарушения Кодекса этики и служебного поведения муниципальных служащих Администрации муниципального образования Днепровский сельсовет  в соответствии с действующим трудовым законодательством.</w:t>
      </w:r>
    </w:p>
    <w:p>
      <w:pPr>
        <w:pStyle w:val="TextBodyIndent"/>
        <w:numPr>
          <w:ilvl w:val="0"/>
          <w:numId w:val="6"/>
        </w:numPr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у 1 категории МО Днепровский сельсовет Ермолаевой Л.А. ознакомить всех муниципальных служащих с настоящим постановлением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6"/>
        </w:rPr>
        <w:t>Днепровский сельсовет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</w:t>
      </w:r>
      <w:r>
        <w:rPr>
          <w:sz w:val="28"/>
          <w:szCs w:val="26"/>
        </w:rPr>
        <w:t>Е.В.Жу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TextBodyIndent"/>
        <w:ind w:left="0" w:right="0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провский сельсове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№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ЕКС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этики и служебного поведения муниципальных служащих Администрации муниципального образования Днепров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ий Кодекс этики и служебного поведения муниципальных служащих Администрации муниципального образования Днепровский сельсовет  (далее - 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декс служит основой для формирования должной морали в сфере муниципальной службы, уважительного отношения к муниципальной службе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ринципы и правила служебного поведения муниципальных служащ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, осознавая ответственность перед государством, обществом и гражданами, призваны: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 Днепровский сельсовет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муниципального образования Днепровский сельсовет, так и муниципальных служащих, замещающих должности муниципальной службы в Администрации муниципального образования Днепровский сельсовет (далее – муниципальные служащие)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ть свою деятельность в пределах полномочий администрации муниципального образования Днепровский сельсовет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Г)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муниципального образования Днепровский сельсовет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, муниципальных служащих и граждан при решении вопросов личного характера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П) воздерживаться от публичных высказываний, суждений и оценок в отношении деятельности Администрации муниципального образования Днепровский сельсовет, ее руководителя, если это не входит в должностные обязанности муниципального служащего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.    Муниципальные служащие обязаны соблюдать Конституцию Российской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едерации, федеральные конституционные и федеральные законы, иные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ормативные правовые акты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в своей деятельности не должны допускат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рушение законов и иных нормативных правовых актов, исходя из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литической, экономической целесообразности либо по иным мотива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, при исполнении ими должностных обязанностей,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одится или проведена проверка, является должностной обязанностью муниципального служащего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а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Администрацию муниципального образования Днепровский сельсовет в установленном порядке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по предупреждению коррупц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ему сотрудников, нарушающих принципы этики и правила служебного поведения,  если он не принял меры по недопущению таких действий или без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комендательные этические правила служебного поведения муниципальных служащ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жебном поведении муниципальный служащий воздерживается от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убости, проявления пренебрежительного тона, заносчивости, предвзятых замечаний, проявления неправомерных, незаслуженных обвин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за нарушение положений Кодекс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ованной в Администрации муниципального образования Днепровский сельсовет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70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4:00Z</dcterms:created>
  <dc:creator>EW/LN/CB</dc:creator>
  <dc:description/>
  <cp:keywords>Ethan</cp:keywords>
  <dc:language>en-US</dc:language>
  <cp:lastModifiedBy>ELENA</cp:lastModifiedBy>
  <cp:lastPrinted>2011-02-24T14:22:00Z</cp:lastPrinted>
  <dcterms:modified xsi:type="dcterms:W3CDTF">2021-10-28T10:32:00Z</dcterms:modified>
  <cp:revision>2</cp:revision>
  <dc:subject/>
  <dc:title>Ethan Frome</dc:title>
</cp:coreProperties>
</file>