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2.2015                                                                                                                 №81-п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 нуждающейся    в улучшении жилищ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й и постановке на   регистрационный у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голевой Татьяны Владими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ешения жилищной комиссии администрации Днепровского сельсовета от 09 декабря 2015 года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нуждающейся в улучшении жилищных условий и поставить на регистрационный учет  Гоголеву Татьяну Владими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председателя жилищной комиссии Федот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разослано:  Гоголевой Т.В., администрации района, прокурору, в дело. </w:t>
      </w:r>
    </w:p>
    <w:p>
      <w:pPr>
        <w:pStyle w:val="Heading2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20" w:hanging="90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180" w:hanging="54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54:00Z</dcterms:created>
  <dc:creator>Пользователь</dc:creator>
  <dc:description/>
  <cp:keywords/>
  <dc:language>en-US</dc:language>
  <cp:lastModifiedBy>Пользователь</cp:lastModifiedBy>
  <cp:lastPrinted>2015-12-09T12:10:00Z</cp:lastPrinted>
  <dcterms:modified xsi:type="dcterms:W3CDTF">2015-12-09T07:10:00Z</dcterms:modified>
  <cp:revision>9</cp:revision>
  <dc:subject/>
  <dc:title/>
</cp:coreProperties>
</file>