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22                                                                                                       № 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спортивно-массовых и физкультурно-оздоровительных мероприятий </w:t>
      </w: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целях организации спортивно-массовых и физкультурно-оздоровительных мероприятий на территории муниципального образования Днепровский сельсовет Беляевского района Оренбургской области в 2023 году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календарный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спортивно-массовых и физкультурно-оздоровительных мероприятий</w:t>
      </w:r>
      <w:r>
        <w:rPr>
          <w:bCs/>
          <w:sz w:val="28"/>
          <w:szCs w:val="28"/>
        </w:rPr>
        <w:t xml:space="preserve"> на территории Днепровского сельсовета на 2023 года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Контроль   за  исполнением  настоящего постановления  оставляю за собой.</w:t>
      </w:r>
    </w:p>
    <w:p>
      <w:pPr>
        <w:pStyle w:val="TextBody"/>
        <w:spacing w:lineRule="auto" w:line="276"/>
        <w:ind w:firstLine="708"/>
        <w:rPr/>
      </w:pPr>
      <w:r>
        <w:rPr/>
        <w:t>3. Постановление  вступает  в  силу  со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/>
            </w:pPr>
            <w:r>
              <w:rPr/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/>
              <w:t>Финансовый отдел администрации района, прокурору,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536" w:right="1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4536" w:right="198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40"/>
        <w:ind w:left="4536" w:right="198" w:hanging="0"/>
        <w:rPr/>
      </w:pPr>
      <w:r>
        <w:rPr>
          <w:sz w:val="24"/>
          <w:szCs w:val="24"/>
        </w:rPr>
        <w:t>Днепровский сельсовет Беляевского района Оренбургской области от 09.11.2022  № 8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и физкультурно-оздорови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на 2023 год на территории МО Днепровский с\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3533"/>
        <w:gridCol w:w="1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о «Самб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о «Самбо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амяти С. Нуритдин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на приз главы Днепровского с/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ренбургской области по Армейскому рукопашному бо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яз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Беля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яз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 в закрытых помещения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9639" w:right="1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1:00Z</dcterms:created>
  <dc:creator>Tashla</dc:creator>
  <dc:description/>
  <cp:keywords/>
  <dc:language>en-US</dc:language>
  <cp:lastModifiedBy>User</cp:lastModifiedBy>
  <cp:lastPrinted>2022-04-21T16:02:00Z</cp:lastPrinted>
  <dcterms:modified xsi:type="dcterms:W3CDTF">2022-11-09T06:17:00Z</dcterms:modified>
  <cp:revision>12</cp:revision>
  <dc:subject/>
  <dc:title> </dc:title>
</cp:coreProperties>
</file>