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sz w:val="24"/>
          <w:szCs w:val="24"/>
        </w:rPr>
        <w:t xml:space="preserve">с.Днепровка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/>
        <w:t xml:space="preserve">11.11.2019                                                                                                № 79-п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  Порядка   опубликования информации об объектах недвижимого имущества, в том числе земельных участках, находящихся в муниципальной собственности  МО Днепровский сельсов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 реализации  перечня  поручений  Президента Российской Федерации по  итогам  заседания  Государственного совета  Российской  Федерации  5  апреля 2018 года (№ Пр-817ГС от 15 мая 2018 года)  в  части  обеспечения  опубликования  и актуализации  в  информационно-телекоммуникационной  сети «Интернет» информации об объектах, находящихся  в  собственности  администрации муниципального образования Днепровский сельсовет Беляевского района Оренбургской области, руководствуясь Уставом муниципального образования Днепровский сельсовет Беляевского района Оренбургской области:</w:t>
      </w:r>
    </w:p>
    <w:p>
      <w:pPr>
        <w:pStyle w:val="Style16"/>
        <w:ind w:firstLine="708"/>
        <w:jc w:val="both"/>
        <w:rPr/>
      </w:pPr>
      <w:r>
        <w:rPr/>
        <w:t>1.Утвердить порядок   опубликования информации об объектах недвижимого имущества, в том числе земельных участках, находящихся в муниципальной собственности  муниципального  образования  Днепровский сельсовет Беляевского района Оренбургской области (далее-Порядок),  согласно приложению.</w:t>
      </w:r>
    </w:p>
    <w:p>
      <w:pPr>
        <w:pStyle w:val="Style16"/>
        <w:ind w:firstLine="709"/>
        <w:jc w:val="both"/>
        <w:rPr/>
      </w:pPr>
      <w:r>
        <w:rPr/>
        <w:t>2. Назначить ответственным за исполнение данного постановления- Главу Днепровского сельсовета. Главе администрации муниципального образования обеспечить опубликование информации об объектах недвижимого имущества, в том числе земельных участках, находящихся в муниципальной собственности  муниципального  образования  Днепровский сельсовет Беляевского района Оренбургской области, в соответствии с Порядком  до  15 января 2020 года.</w:t>
      </w:r>
    </w:p>
    <w:p>
      <w:pPr>
        <w:pStyle w:val="Style16"/>
        <w:jc w:val="both"/>
        <w:rPr/>
      </w:pPr>
      <w:r>
        <w:rPr/>
        <w:tab/>
        <w:t>3.Контроль  за  исполнением  настоящего   постановления  оставляю за собой.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/>
        <w:tab/>
        <w:t>4.Постановление  вступает в силу после  его  официального  опубликования на сайте администрации сельсовета.</w:t>
      </w:r>
    </w:p>
    <w:p>
      <w:pPr>
        <w:pStyle w:val="Style16"/>
        <w:tabs>
          <w:tab w:val="clear" w:pos="708"/>
          <w:tab w:val="left" w:pos="2492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2492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2492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                                              Е.В.Жукова  </w:t>
      </w:r>
    </w:p>
    <w:p>
      <w:pPr>
        <w:pStyle w:val="Normal"/>
        <w:tabs>
          <w:tab w:val="clear" w:pos="708"/>
          <w:tab w:val="left" w:pos="2492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076"/>
        <w:gridCol w:w="709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0" w:after="20"/>
              <w:jc w:val="both"/>
              <w:rPr>
                <w:bCs w:val="false"/>
              </w:rPr>
            </w:pPr>
            <w:r>
              <w:rPr>
                <w:bCs w:val="false"/>
              </w:rPr>
              <w:t>Разослано:</w:t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20" w:after="20"/>
              <w:jc w:val="both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администрации района,   прокурору,  в дело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провский сельсовет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ляевского района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от  11.11.2019 № 79-п</w:t>
            </w:r>
          </w:p>
          <w:p>
            <w:pPr>
              <w:pStyle w:val="Normal"/>
              <w:autoSpaceDE w:val="false"/>
              <w:spacing w:before="20" w:after="20"/>
              <w:ind w:right="-1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убликования информации об объектах недвижимого имущества, в том числе земельных участках, находящихся в муниципальной собственности  МО Днепровский сельсовет</w:t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>I</w:t>
      </w:r>
      <w:r>
        <w:rPr>
          <w:bCs/>
          <w:color w:val="000000"/>
          <w:sz w:val="28"/>
          <w:szCs w:val="28"/>
          <w:shd w:fill="FFFFFF" w:val="clear"/>
        </w:rPr>
        <w:t>. Общие положения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ab/>
        <w:t>1. Порядок   опубликования информации об объектах недвижимого имущества, в том числе земельных участках, находящихся в муниципальной собственности  муниципального  образования  Днепровский сельсовет Беляевского района Оренбургской области (далее Порядок) разработан в целях повышения эффективности управления муниципальным имуществом в  рамках исполнения пункта 2 подпункта «г» Поручений Президента Российской Федерации  от 15.05.2018 №  Пр-817ГС  об обеспечении опубликования и актуализации на официальных сайтах субъектов Российской Федерации и муниципальных образований в информационно-телекоммуникационной сети «Интернет» информации об объектах, находящихся в государственной собственности субъектов Российской Федерации,   в муниципальной собственности.</w:t>
      </w:r>
    </w:p>
    <w:p>
      <w:pPr>
        <w:pStyle w:val="21"/>
        <w:spacing w:lineRule="auto" w:line="240"/>
        <w:jc w:val="center"/>
        <w:rPr/>
      </w:pPr>
      <w:r>
        <w:rPr>
          <w:bCs/>
          <w:color w:val="000000"/>
          <w:sz w:val="28"/>
          <w:szCs w:val="28"/>
          <w:shd w:fill="FFFFFF" w:val="clear"/>
          <w:lang w:val="en-US"/>
        </w:rPr>
        <w:t>I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I</w:t>
      </w:r>
      <w:r>
        <w:rPr>
          <w:bCs/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Уполномоченный орган, ответственный за размещение информации об объектах муниципальной собственности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2. Уполномоченным органом, ответственным  за обеспечение опубликования и актуализации на официальном  сайте муниципального образования Днепровский сельсовет Беляевского райна Оренбургской области </w:t>
      </w:r>
      <w:r>
        <w:rPr>
          <w:color w:val="000000"/>
          <w:sz w:val="28"/>
          <w:szCs w:val="28"/>
          <w:shd w:fill="FFFFFF" w:val="clear"/>
        </w:rPr>
        <w:t>днепровка56.ру</w:t>
      </w:r>
      <w:r>
        <w:rPr>
          <w:rFonts w:cs="Arial" w:ascii="Arial" w:hAnsi="Arial"/>
          <w:color w:val="00662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 информации об объектах, недвижимого имущества, в том числе земельных участках, находящихся в муниципальной собственности  муниципального  образования Днепровский сельсовет Беляевского района Оренбургской области,   является   администрация муниципального  образования Днепровский сельсовет Беляевского района Оренбургской области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Информация об объектах недвижимого имущества, находящихся в муниципальной собственности муниципального  образования Днепровский сельсовет Беляевского района Оренбургской области размещается на  официальном  сайте  сельсовета  во вкладке «Администрация»  в  разделе  «Реестр муниципального имущества».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21"/>
        <w:spacing w:lineRule="auto" w:line="240"/>
        <w:ind w:firstLine="708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>III</w:t>
      </w:r>
      <w:r>
        <w:rPr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Отнесение сведений реестра  муниципального  имущества муниципального  образования Днепровский сельсовет Беляевского района Оренбургской области Оренбургской области  в части объектов недвижимого имущества, в том числе земельных участков, к общедоступной информации, размещаемой в сети «Интернет»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, что к общедоступной информации, размещаемой в сети «Интернет», относятся  следующие сведения реестра муниципального имущества муниципального  образования Днепровский сельсовет Беляевского района Оренбургской области  в части недвижимого имущества,  в том числе земельных участков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 муниципального имущества, в том числе земельных участков;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нтификационный номер объекта учета в реестре муниципального   имущества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овый номер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(местоположение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площадь/ основная характеристика (протяженность, глубина, глубина залегания, площадь, объем, высота, площадь застройки) и ее значени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категория земель/ назначение объекта недвижимого имуществ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ид иного вещного прав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ид ограничения (обременения) объекта.</w:t>
      </w:r>
    </w:p>
    <w:p>
      <w:pPr>
        <w:pStyle w:val="Normal"/>
        <w:spacing w:before="0" w:after="0"/>
        <w:ind w:firstLine="709"/>
        <w:jc w:val="both"/>
        <w:rPr/>
      </w:pPr>
      <w:r>
        <w:rPr/>
        <w:t>В части движимого имущества- транспортных средств:</w:t>
      </w:r>
    </w:p>
    <w:p>
      <w:pPr>
        <w:pStyle w:val="Normal"/>
        <w:spacing w:before="0" w:after="0"/>
        <w:ind w:firstLine="709"/>
        <w:jc w:val="both"/>
        <w:rPr/>
      </w:pPr>
      <w:r>
        <w:rPr/>
        <w:t>наименование;</w:t>
      </w:r>
    </w:p>
    <w:p>
      <w:pPr>
        <w:pStyle w:val="Normal"/>
        <w:spacing w:before="0" w:after="0"/>
        <w:ind w:firstLine="709"/>
        <w:jc w:val="both"/>
        <w:rPr/>
      </w:pPr>
      <w:r>
        <w:rPr/>
        <w:t>характеристики объекта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>
          <w:lang w:val="en-US"/>
        </w:rPr>
        <w:t>IV</w:t>
      </w:r>
      <w:r>
        <w:rPr/>
        <w:t>.Периодичность размещения и актуализации информации об объектах, недвижимого имущества, в том числе земельных участках, находящихся в муниципальной собственности  муниципального  образования Днепровский сельсовет Беляевского района Оренбургской области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5. Первоначальная общедоступная информация об объектах, недвижимого имущества, в том числе земельных участках, находящихся в муниципальной собственности  муниципального  образования  Днепровский сельсовет, подлежит опубликованию на официальном сайте  администрации муниципального  образования  Днепровский сельсовет в созданном разделе «Информация об объектах недвижимого имущества, находящихся в муниципальной собственности муниципального  образования   Днепровский сельсовет Беляевского района Оренбургской области » до 01  октября 2018 года.</w:t>
      </w:r>
    </w:p>
    <w:p>
      <w:pPr>
        <w:pStyle w:val="Normal"/>
        <w:spacing w:before="0" w:after="0"/>
        <w:ind w:firstLine="709"/>
        <w:jc w:val="both"/>
        <w:rPr/>
      </w:pPr>
      <w:r>
        <w:rPr/>
        <w:t>6.Актуализация информации производится ежегодно до 01 февраля и до 1 августа   текущего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  <w:jc w:val="center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bCs w:val="false"/>
      <w:sz w:val="24"/>
      <w:szCs w:val="24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23:00Z</dcterms:created>
  <dc:creator>Пользователь</dc:creator>
  <dc:description/>
  <cp:keywords/>
  <dc:language>en-US</dc:language>
  <cp:lastModifiedBy>ELENA</cp:lastModifiedBy>
  <cp:lastPrinted>2020-01-15T08:55:00Z</cp:lastPrinted>
  <dcterms:modified xsi:type="dcterms:W3CDTF">2020-01-15T03:57:00Z</dcterms:modified>
  <cp:revision>14</cp:revision>
  <dc:subject/>
  <dc:title/>
</cp:coreProperties>
</file>