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7                                                                                                      № 7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получения муниципальным служащим администрации муниципального образования Днепровский сельсовет Беляевского района Оренбургской области разрешения работодателя на участие в управлении некоммерческой организаци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 xml:space="preserve"> </w:t>
        <w:tab/>
      </w:r>
      <w:r>
        <w:rPr>
          <w:color w:val="000000"/>
          <w:sz w:val="28"/>
          <w:szCs w:val="28"/>
          <w:shd w:fill="FFFFFF" w:val="clear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Утвердить </w:t>
      </w:r>
      <w:r>
        <w:rPr>
          <w:color w:val="000000"/>
          <w:sz w:val="28"/>
          <w:szCs w:val="28"/>
        </w:rPr>
        <w:t>Положение о порядке получения муниципальным служащим администрации муниципального образования Днепровский сельсовет Беляевского района Оренбургской области разрешения работодателя на участие в управлении некоммерческой организацие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далее – Положение), согласно при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стоящее постановление вступает в силу после его официального опубликования на сайте администрации Днепровского сельсове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муниципального образования                                                 С.А.Федот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ослано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а, прокурору, в дело.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Днепров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25.09.2017  № 79-п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олучения муниципальными служащими администрации муниципального образования Днепровский сельсовет Беляевского района Оренбургской области разрешения работодателя на участие в упр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ой организаци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олучения муниципальным служащим администрац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работодателя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- участие в управлении организаци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ми 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Днепровский сельсовет Беляевского района Оренбургской области для муниципальных служащих Днепр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лучения разрешения работодателя  на участие в управлении организацией муниципальный служащий подает главе муниципального образования Днепровский сельсовет зая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- не позднее 20 рабочих дней до предполагаемого дня начала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о, принимаемое на муниципальную службу, участвующее в управлении организацией на день приема на муниципальную службу - в день приема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8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явл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управлении организацией оформляется в письменном виде по форме согласно приложению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на участие в управлении организацией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муниципального служащего, замещаемая им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 (заместителя руководителя)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дата начала, форма и основания участия в управлении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ые сведения, которые муниципальный служащий считает необходимым сообщ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и регистрация заявления на участие в управлении организацией осуществляется работником специалистом администрации муниципального образования Днепровский сельсовет, который в течение одного рабочего дня регистрирует данное заявление в журнале регистрации заявлений на участие в управлении организацией (далее - журнал регистрации заявлений) и направляет его работода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14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на участие в управлении организацией ведется по форме согласно приложению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муниципального служащего в управлении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мер по противодействию коррупции работодатель в течение пяти рабочих дней со дня получения заявления на участие в управлении организацией направляет заявление на участие в управлении организацией на рассмотрение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по соблюдению требований к служебному поведению муниципальных служащих и урегулированию конфликта интересов рассматривает заявление на участие в управлении организацией в установленном порядке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токол заседания комиссии в течение семи дней со дня заседания направляется работодателю для решения вопроса о даче разрешения (отказе в разрешении) муниципальному служащему участвовать в управлении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учетом рекомендаций комиссии  работодатель в течение пяти рабочих дней со дня поступления к нему протокола заседания комиссии принимает 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раз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выдаче разрешения муниципальному служащему на участие в управлении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(отказ в разрешении) на участие в управлении организацией оформляется проставлением соответствующей визы на заявлении на участие в управлении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пия заявления на участие в управлении организацией с визой работодателя вручается муниципальному служащему под роспись или направляется заказным письмом с уведомлением по указанному им в заявлении адресу не позднее пяти рабочих дней со дня проставления в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w:anchor="P8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явл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управлении организацией приобщается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  <w:bookmarkStart w:id="0" w:name="P53"/>
      <w:bookmarkEnd w:id="0"/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олучения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муниципального образования Днепровский сельсовет Беляевского района разрешения работодателя  на участие в управлении некоммерческой организацией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Днепровский сельсовет</w:t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ю)</w:t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е данны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3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астии в управлении некоммерческой организаци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 № 25-ФЗ «О муниципальной службе в Российской Федерации» (далее – Федеральный закон), Федеральным законом от 28 декабря 2008 год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, Положением о порядке получения муниципальными служащими администрации муниципального образования Днепровский сельсовет Беляевского района Оренбургской области разрешения работодателя на участие в управление некоммерческой организацией, прошу разрешить мне участие на безвозмездной основе в управлении некоммерческой организаци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ать  сведения о некоммерческой организации,  о  деятельности, которую намерен выполнять муниципальный служащий, в качестве кого, предполагаемую дату начала выполнения соответствующей деятельности, ино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 указанной  деятельности  не  повлечет  за  собой  конфликта интересов. При  выполнении  указанной  деятельности обязуюсь соблюдать требования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ями 13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, 14.1 14.2. Федерального закона от 2 марта 2007 года № 25-ФЗ «О муниципальной службе в Российской Федерации"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(дата)                                                   </w:t>
        <w:tab/>
        <w:tab/>
        <w:t>(подпись)</w:t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олучения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  <w:bookmarkStart w:id="2" w:name="P227"/>
      <w:bookmarkEnd w:id="2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Днепровский сельсовет Беляевского района разрешения работодателя  на участие в управлении некоммерческой организацией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/>
      </w:pPr>
      <w:r>
        <w:rPr/>
        <w:t>регистрации заявлений об участии в управлении некоммерческой организацие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2523"/>
        <w:gridCol w:w="1683"/>
        <w:gridCol w:w="2031"/>
        <w:gridCol w:w="1843"/>
        <w:gridCol w:w="2126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едставившего заяв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го служащего, представившего заяв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заявления в кадровую служб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 участие в управлении  которой  предпо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подпись муниципального служащего, принявшего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инятом решении работод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35B4424C24t7u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7:00Z</dcterms:created>
  <dc:creator>НИКОЛАЙ</dc:creator>
  <dc:description/>
  <cp:keywords/>
  <dc:language>en-US</dc:language>
  <cp:lastModifiedBy>Пользователь</cp:lastModifiedBy>
  <cp:lastPrinted>2017-09-26T15:00:00Z</cp:lastPrinted>
  <dcterms:modified xsi:type="dcterms:W3CDTF">2017-09-26T10:01:00Z</dcterms:modified>
  <cp:revision>4</cp:revision>
  <dc:subject/>
  <dc:title>                                                            </dc:title>
</cp:coreProperties>
</file>