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7.12.2015                                                                                                                    №7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1995 №9 «Об отводе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застройщику Чешихину И.Ф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246, находящимся по адресу: Оренбургская область, Беляевский район, с/с Днепровский, село Днепровка улица Советская  дом 2А,  вид права – государственная собственность, разрешенное использование – для ведения личного подсобного хозяйства; площадь – 1500кв.м., принадлежащего гр.Чешихину Ивану Федоровичу 18.11.1964 г.р. имеющему паспорт серии53 09 №918892 выдан ОУФМС России  по Оренбургской области в Беляевском районе 05.12.2009, на основании  распоряжения главы Администрации Днепровского сельсовета Беляевского района Оренбургской области от 06.04.1995г. № 9 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4:00Z</dcterms:created>
  <dc:creator>Пользователь</dc:creator>
  <dc:description/>
  <cp:keywords/>
  <dc:language>en-US</dc:language>
  <cp:lastModifiedBy>Пользователь</cp:lastModifiedBy>
  <cp:lastPrinted>2015-12-07T10:27:00Z</cp:lastPrinted>
  <dcterms:modified xsi:type="dcterms:W3CDTF">2015-12-07T05:28:00Z</dcterms:modified>
  <cp:revision>6</cp:revision>
  <dc:subject/>
  <dc:title/>
</cp:coreProperties>
</file>