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3                                                                                                                  №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перечня мест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5 п.23 Устава муниципального образования Днепровский сельсовет, решением Совета депутатов муниципального образования Днепровский сельсовет №139 от 10.07.2009года «Об  организации на территории муниципального образования Днепровский сельсовет ритуальных услуг и содержания мест захоронения» (с изменениями от 01.11.2011года решение Совета депутатов №42 «</w:t>
      </w:r>
      <w:r>
        <w:rPr>
          <w:sz w:val="28"/>
          <w:szCs w:val="28"/>
          <w:lang w:eastAsia="ar-SA"/>
        </w:rPr>
        <w:t>О внесении изменений в решение Совета депутатов муниципального образования Днепровский сельсовет от 10.07.2009года №139 «Об организации на территории муниципального образования Днепровский сельсовет ритуальных услуг и содержания мест захоронения»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мест захоронений по муниципальному образованию Днепровский сельсовет согласно приложению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С.А.Фед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ГУП Оренбургской области «Областной центр инвентаризации и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движимости»; Управлении Федеральной службы 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гистрации, кадастра и картографии по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ракташский отдел ; районный военный комиссариат;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; прокурору; в 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-п от 23.09.2013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7"/>
        <w:gridCol w:w="4006"/>
        <w:gridCol w:w="34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кладбищ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Беляевский район, Днепро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Днепров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ая часть кадастрового квартала 56:06:0506004: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кладбищ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Беляевский район, Днепровский 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зылжар в направлении на юго-восток в 3 км. от се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кладбищ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Беляевский район, Днепро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Кзылжар в направлении на запад  в 1,5 км. от се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8:00Z</dcterms:created>
  <dc:creator>Пользователь</dc:creator>
  <dc:description/>
  <cp:keywords/>
  <dc:language>en-US</dc:language>
  <cp:lastModifiedBy>Пользователь</cp:lastModifiedBy>
  <dcterms:modified xsi:type="dcterms:W3CDTF">2013-09-23T09:04:00Z</dcterms:modified>
  <cp:revision>3</cp:revision>
  <dc:subject/>
  <dc:title/>
</cp:coreProperties>
</file>