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0.11.2015                                                                                                                   №7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водоснабжение и водоот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Днепр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ab/>
        <w:t>Согласно части 6 статьи 43 Федерального закона от 6 октября 2003 года    № 131-ФЗ «Об общих принципах организации местного самоуправления в Российской Федерации», в соответствии с законом Российской Федерации от 30.12.2004  № 210-ФЗ «Об основах регулирования тарифов организации коммунального комплекса», на основании закона Оренбургской области от 28.09.2010  № 3822/887-ΙV-03 «О наделении органов местного самоуправления Оренбургской области отдельными государственными полномочиями в области регулирования тарифов на товары и услуги организаций коммунального комплекса», Приказом  ФСТ России от 11.10.2014 №228-э/4  « Об установлении  предельных индексов максимально возможного изменения действующих тарифов в сфере водоснабжения и водоотведения в среднем по субъектам РФ на 2015год», распоряжением Правительства РФ от 01.11.2014 №2222-р, 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тарифы на водоснабжение  на территории муниципального образования Днепровский сельсовет  в разрезе поселений на  2016 год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тарифы на водоснабжение и водоотведение  вступают в силу с 1 янва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 прокурору.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62572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30.11.2015      № 7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4.4pt;mso-wrap-distance-left:9pt;mso-wrap-distance-right:0pt;mso-wrap-distance-top:0pt;mso-wrap-distance-bottom:0pt;margin-top:8.55pt;mso-position-vertical-relative:text;margin-left:2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3225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0.11.2015      № 7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водоснабжения для организаций коммун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в разрезе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в рублях, )</w:t>
      </w:r>
    </w:p>
    <w:tbl>
      <w:tblPr>
        <w:tblW w:w="15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559"/>
        <w:gridCol w:w="1559"/>
        <w:gridCol w:w="1559"/>
        <w:gridCol w:w="1418"/>
        <w:gridCol w:w="1417"/>
        <w:gridCol w:w="1418"/>
        <w:gridCol w:w="1411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ЖКХ и поселени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Тариф для населени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Тариф для организаций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6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6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6 г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6 г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ОО «Вектор» с.Днепровка Беляев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ослано:  администрации района, прокурору, в дело.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7:00Z</dcterms:created>
  <dc:creator>Пользователь</dc:creator>
  <dc:description/>
  <cp:keywords/>
  <dc:language>en-US</dc:language>
  <cp:lastModifiedBy>Пользователь</cp:lastModifiedBy>
  <cp:lastPrinted>2015-02-10T12:06:00Z</cp:lastPrinted>
  <dcterms:modified xsi:type="dcterms:W3CDTF">2015-11-30T09:22:00Z</dcterms:modified>
  <cp:revision>13</cp:revision>
  <dc:subject/>
  <dc:title/>
</cp:coreProperties>
</file>