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7                                                                                                      № 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4" w:hRule="atLeast"/>
        </w:trPr>
        <w:tc>
          <w:tcPr>
            <w:tcW w:w="8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</w:rPr>
              <w:t xml:space="preserve">предоставлении разрешения на отклонение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  <w:r>
              <w:rPr>
                <w:color w:val="000000"/>
                <w:sz w:val="28"/>
                <w:szCs w:val="28"/>
              </w:rPr>
              <w:t xml:space="preserve">с. Днепровка, </w:t>
            </w:r>
            <w:r>
              <w:rPr>
                <w:sz w:val="28"/>
                <w:szCs w:val="28"/>
              </w:rPr>
              <w:t>улица Первомайская, дом 44, квартира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 Кодексом  Российской Федерации, на основании заключения  по результатам публичных слушаний по вопросу предоставления разрешения на отклонение от предельных параметров разрешенного строительства на земельном </w:t>
      </w:r>
      <w:bookmarkStart w:id="0" w:name="_GoBack"/>
      <w:bookmarkEnd w:id="0"/>
      <w:r>
        <w:rPr>
          <w:sz w:val="28"/>
          <w:szCs w:val="28"/>
        </w:rPr>
        <w:t>участке, предоставления разрешения на условно разрешенный вид использования земельного участка от 25.09.2017 г.  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Горте Занипе Каримулловне разрешение на отклонение от предельных параметров разрешенного строительства на земельном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по минимальным отступам от боковой границы земельного участка с западной стороны – разместить пристрой по границе участка (с отступом на 50 см.),  земельный участок с кадастровым номером 56:06:0501001:0112,  площадью         1694  кв.м.,  расположенного по адресу: Оренбургская область, Беляевский район, с. Днепровка, ул. Первомайская, дом 44, квартира «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Днепровского сельсовета в сети Интернет.</w:t>
      </w:r>
    </w:p>
    <w:p>
      <w:pPr>
        <w:pStyle w:val="Normal"/>
        <w:tabs>
          <w:tab w:val="clear" w:pos="708"/>
          <w:tab w:val="left" w:pos="7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70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Горте З.К.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Пользователь</cp:lastModifiedBy>
  <cp:lastPrinted>2017-09-26T14:13:00Z</cp:lastPrinted>
  <dcterms:modified xsi:type="dcterms:W3CDTF">2017-09-26T09:13:00Z</dcterms:modified>
  <cp:revision>175</cp:revision>
  <dc:subject/>
  <dc:title>                                        </dc:title>
</cp:coreProperties>
</file>