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0.2016                                                                                                   № 78-п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3"/>
        <w:widowControl w:val="false"/>
        <w:shd w:fill="auto" w:val="clear"/>
        <w:spacing w:lineRule="auto" w:line="240" w:before="0" w:after="0"/>
        <w:ind w:right="-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</w:t>
      </w:r>
    </w:p>
    <w:p>
      <w:pPr>
        <w:pStyle w:val="33"/>
        <w:widowControl w:val="false"/>
        <w:shd w:fill="auto" w:val="clear"/>
        <w:spacing w:lineRule="auto" w:line="240" w:before="0" w:after="0"/>
        <w:ind w:right="-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о нормировании в сфере закупок для обеспечения  муниципальных нужд администрации муниципального образования Днепровский сельсовет Беляевского района Оренбургской области, содержанию указанных актов  и обеспечению их исполнения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right="-32" w:firstLine="709"/>
        <w:jc w:val="both"/>
        <w:rPr/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администрации муниципального образования Днепровский сельсовет Беляевского района Оренбургской области, содержанию указанных актов и обеспечению их исполнения, согласно приложению.</w:t>
      </w:r>
    </w:p>
    <w:p>
      <w:pPr>
        <w:pStyle w:val="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042" w:leader="none"/>
          <w:tab w:val="left" w:pos="8733" w:leader="none"/>
        </w:tabs>
        <w:spacing w:lineRule="auto" w:line="240" w:before="0" w:after="0"/>
        <w:ind w:left="0"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бухгалтерскому учету и отчетности в сельских поселениях Федорову И.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, и распространяется на правоотношения, возникшие с 1 января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А.Федотов                                    </w:t>
            </w:r>
          </w:p>
        </w:tc>
      </w:tr>
    </w:tbl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  <w:tab/>
        <w:t>Районной администрации, районному финотделу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bookmarkStart w:id="0" w:name="bookmark10"/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10 2016  № 78-п</w:t>
      </w:r>
    </w:p>
    <w:p>
      <w:pPr>
        <w:pStyle w:val="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widowControl w:val="false"/>
        <w:shd w:fill="auto" w:val="clear"/>
        <w:spacing w:lineRule="auto" w:line="240" w:before="0" w:after="0"/>
        <w:ind w:right="-32"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для обеспечения муниципальных нужд администрации муниципального образования Днепровский сельсовет Беляевского района Оренбургской области, содерж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актов и обеспечению их исполнения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right="-32" w:firstLine="709"/>
        <w:jc w:val="both"/>
        <w:rPr/>
      </w:pPr>
      <w:r>
        <w:rPr>
          <w:sz w:val="28"/>
          <w:szCs w:val="28"/>
        </w:rPr>
        <w:t>Настоящие Требования определяют порядок разработки и принятия, содержание и требования к обеспечению исполнения следующих муниципальных правовых актов:</w:t>
      </w:r>
    </w:p>
    <w:p>
      <w:pPr>
        <w:pStyle w:val="1"/>
        <w:widowControl w:val="false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рганов местного самоуправления муниципального образования Днепровский сельсовет (далее - Главные распорядители бюджетных средств), утверждающих: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своих функций (далее - нормативные затраты);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ими отдельным видам товаров, работ, услуг (в том числе предельные цены товаров, работ, услуг)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вые акты, указанные в подпункте а) пункта 1 настоящих Требований, разрабатываются Главными распорядителями бюджетных средств в форме приказов (распоряжений) в соответствии с нормативно-правовыми актами Днепровского сельсовета, регламентирующими порядок принятия указанных актов.</w:t>
      </w:r>
    </w:p>
    <w:p>
      <w:pPr>
        <w:pStyle w:val="1"/>
        <w:widowControl w:val="false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3.Главные распорядители бюджетных средств в случае, если они не являются одновременно субъектами бюджетного планирования, согласовывают проекты правовых актов, указанных в подпункте а) пункта 1 настоящих Требований с субъектами бюджетного планирования, в ведении которых они находятся.</w:t>
      </w:r>
    </w:p>
    <w:p>
      <w:pPr>
        <w:pStyle w:val="1"/>
        <w:widowControl w:val="false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Проекты правовых актов, указанных в пункте 1 настоящих Требований (далее - проекты правовых актов) подлежат обязательному обсуждению в целях осуществления общественного контроля в порядке, предусмотренном пунктами 5-9 настоящих Требований. Проекты правовых актов, указанных в абзаце третьем подпункта а) и абзаце третьем подпункта б) пункта 1 настоящих Требований, подлежат также обязательному предварительному обсуждению на заседании общественного совета, созданного при главном распорядителе бюджетных средств, являющимся разработчиком проекта такого акта (далее - общественные советы) в порядке, предусмотренном пунктами 10-14 настоящих Требований.</w:t>
      </w:r>
    </w:p>
    <w:p>
      <w:pPr>
        <w:pStyle w:val="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ля проведения обсуждения в целях общественного контроля проекта правового акта, Главный распорядитель бюджетных средств, являющийся разработчиком проекта такого акта, размещает его и пояснительную записку к нему в информационно-телекоммуникационной сети «Интернет» на своем официальном сайте (далее - официальный сайт).</w:t>
      </w:r>
    </w:p>
    <w:p>
      <w:pPr>
        <w:pStyle w:val="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Срок проведения обсуждения  проекта правового акта устанавливается Главным распорядителем бюджетных средств и составляет не менее 7 календарных дней со дня размещения проекта правового акта на официальном сайте.</w:t>
      </w:r>
    </w:p>
    <w:p>
      <w:pPr>
        <w:pStyle w:val="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Главный распорядитель бюджетных средств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Главными распорядителями бюджетных средств в соответствии с законодательством Российской Федерации о порядке рассмотрения обращений граждан.</w:t>
      </w:r>
    </w:p>
    <w:p>
      <w:pPr>
        <w:pStyle w:val="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Главный распорядитель бюджетных средств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.</w:t>
      </w:r>
    </w:p>
    <w:p>
      <w:pPr>
        <w:pStyle w:val="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о результатам обсуждения в целях общественного контроля Главный распорядитель бюджетных средств вправе 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дения обсуждения в целях общественного контроля проекта правового акта, указанного в абзаце третьем подпункта а) пункта 1 настоящих Требований, Главный распорядитель бюджетных средств в течение 3 рабочих дней со дня окончания срока проведения обсуждения в целях общественного контроля, установленного Главным распорядителем бюджетных средств в соответствии с пунктом 6 настоящих Требований направляет указанный проект на рассмотрение общественного совета. Председатель общественного совета включает вопрос о рассмотрении проекта правового акта, указанного в абзаце третьем подпункта а)  пункта 1 настоящих Требований в повестку заседания общественного совета, которое должно пройти не позднее 30 календарных дней со дня направления Главным распорядителем бюджетных средств указанного проекта правового акта.</w:t>
      </w:r>
    </w:p>
    <w:p>
      <w:pPr>
        <w:pStyle w:val="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окладчиками на заседании общественного совета по вопросу о рассмотрении проекта правового акта, указанного в абзаце третьем подпункта а)  пункта 1 настоящих Требований является руководитель или заместитель руководителя Главного распорядителя бюджетных средств, разработавшего указанный проект правового акта.</w:t>
      </w:r>
    </w:p>
    <w:p>
      <w:pPr>
        <w:pStyle w:val="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о результатам рассмотрения проекта правового акта, указанного в абзаце третьем подпункта а) пункта 1 настоящих Требований, общественный совет принимает одно из следующих решений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обходимость доработки проекта правового акта в целях его приведения в соответствие с требованиями федерального законодательства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озможность принятия правового ак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шение, принятое общественным советом, оформляется протоколом, подписываемым членами общественного совета, который не позднее 3 рабочих дней со дня принятия соответствующего решения размещается Главным распорядителем бюджетных средств на официальном сайте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14.В случае принятия общественным советом решения, указанного в подпункте а) пункта 13 настоящих Требований, Главный распорядитель бюджетных средств в течение 10 рабочих дней дорабатывает проект правового акта в соответствии с решениями, принятыми общественным советом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15.Главные распорядители бюджетных средств до 1 июня текущего финансового года, принимают правовые акты, указанные в абзаце втором подпункта а)  пункта 1 настоящих Требований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обосновании объекта и (или) объектов закупки учитываются изменения, внесенные в правовые акты, указанные в абзаце втором подпункта а) 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 администрации Беляевского района Оренбургской област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17.Главные распорядители бюджетных средств в течение 7 рабочих дней со дня принятия правовых актов, указанных в подпункте а) пункта 1 настоящих Требований, размещают эти правовые акты в единой информационной системе в сфере закупок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авовые акты, предусмотренные подпунктом а) пункта 1 настоящих Требований, могут пересматриваться Главными распорядителями бюджетных средств по основаниям, предусмотренным в пункте 21 настоящих Требований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Главные распорядители бюджетных средств принимают правовые акты, указанные в абзаце втором подпункта а) пункта 1 настоящих Требований или вносят в них изменения в соответствии с пунктом 20 настоящих Требований до 1 июня текущего финансового года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20.Изменения в правовые акты, указанные в пункте 1 настоящих Требований вносятся в следующих случаях: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финансового обеспечения Главного распорядителя бюджетных средств;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Главного распорядителя бюджетных средств;</w:t>
      </w:r>
    </w:p>
    <w:p>
      <w:pPr>
        <w:pStyle w:val="1"/>
        <w:widowControl w:val="false"/>
        <w:shd w:fill="auto" w:val="clear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планируемых к приобретению товаров, работ,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;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при необходимости изменения правил определения требований к закупаемым Главными распорядителями бюджетных средств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требований к закупаемым Главным распорядителем бюджетных средств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Внесение изменений в правовые акты, указанные в пункте 1 настоящих Требований осуществляется в порядке, установленном для их принятия.</w:t>
      </w:r>
    </w:p>
    <w:p>
      <w:pPr>
        <w:pStyle w:val="1"/>
        <w:widowControl w:val="false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22.Приказы (распоряжения) Главных распорядителей бюджетных средств, утверждающие требования к закупаемым самими Главными распорядителями бюджетных средств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1"/>
        <w:widowControl w:val="false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Главного распорядителя бюджетных средств и казенных и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1"/>
        <w:widowControl w:val="false"/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1"/>
        <w:widowControl w:val="false"/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Главных распорядителей бюджетных средств.</w:t>
      </w:r>
    </w:p>
    <w:p>
      <w:pPr>
        <w:pStyle w:val="1"/>
        <w:widowControl w:val="false"/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24.Правовые акты Главных распорядителей бюджетных средств, утверждающие нормативные затраты, должны определять:</w:t>
      </w:r>
    </w:p>
    <w:p>
      <w:pPr>
        <w:pStyle w:val="1"/>
        <w:widowControl w:val="false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1"/>
        <w:widowControl w:val="false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1"/>
        <w:widowControl w:val="false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авовые акты, указанные в подпункте 1.2 пункта 1 настоящих Требований, могут устанавливать требования к отдельным видам товаров, работ, услуг, закупаемых Главным распорядителем бюджетных средств, и (или) нормативные затраты на обеспечение функций Главного распорядителя бюджетных средств</w:t>
      </w:r>
      <w:bookmarkStart w:id="1" w:name="bookmark14"/>
      <w:r>
        <w:rPr>
          <w:sz w:val="28"/>
          <w:szCs w:val="28"/>
        </w:rPr>
        <w:t>.</w:t>
      </w:r>
      <w:bookmarkEnd w:id="1"/>
    </w:p>
    <w:p>
      <w:pPr>
        <w:pStyle w:val="1"/>
        <w:widowControl w:val="false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заказчиков.</w:t>
      </w:r>
    </w:p>
    <w:p>
      <w:pPr>
        <w:pStyle w:val="34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32">
    <w:name w:val="Заголовок №3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Text">
    <w:name w:val="TableText"/>
    <w:basedOn w:val="Normal"/>
    <w:qFormat/>
    <w:pPr>
      <w:keepLines/>
      <w:spacing w:lineRule="auto" w:line="288"/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0:00Z</dcterms:created>
  <dc:creator>AShljahin</dc:creator>
  <dc:description/>
  <cp:keywords/>
  <dc:language>en-US</dc:language>
  <cp:lastModifiedBy>Федотов</cp:lastModifiedBy>
  <cp:lastPrinted>2016-12-01T15:46:00Z</cp:lastPrinted>
  <dcterms:modified xsi:type="dcterms:W3CDTF">2016-12-01T10:47:00Z</dcterms:modified>
  <cp:revision>15</cp:revision>
  <dc:subject/>
  <dc:title>О создании ключевой информации и назначении</dc:title>
</cp:coreProperties>
</file>