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Днепровка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6                                                                                                          №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56:06:0501001:379</w:t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5.10.2001 №137-ФЗ «О введении в действие Земельного кодекса Российской Федерации», подпунктом  6 пункта 1 статьи 39.33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03.12.2014 №1300г., Постановлением  Правительства Оренбургской области от 17.03.2016 № 178-п, решением Совета депутатов от 19.06.2015 №164 «Об утверждении Положения «О порядке управленияи распоряжения земельными участками, расположенными на территории муниципального образования Днепровский сельсовет Беляевского  района Оренбургской области»: </w:t>
      </w:r>
    </w:p>
    <w:p>
      <w:pPr>
        <w:pStyle w:val="Normal"/>
        <w:tabs>
          <w:tab w:val="clear" w:pos="708"/>
          <w:tab w:val="left" w:pos="4774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оставить индивидуальному предпринимателю Бижановой Ольге Александровне (ОГРН 316565800122857, ИНН 562301906877) Разрешение от 07.10.2016 на использование земельного участка из земель населенных пунктов,  площадью 1626 кв. м, с кадастровым номером 56:06:0501001:379, вид разрешенного использования: личное подсобное хозяйство, адрес (описание местоположения): Оренбургская область, Беляевский район, Днепровский с/с, с.Днепровка, ул.Советская, дом 30, земельный участок расположен в  кадастровом квартале 56:06:0501001, для установки нестационарного торгового объекта, для размещения которого не требуется разрешения на строительство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копию разрешения в течение 10 рабочих дней со дня его выдачи 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477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74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77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А.Федотов                                  </w:t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едеральному органу исполнительной власти, уполномоченному  на осуществление государственного земельного надзора, ИП Бижанова О.А.  администрации района, прокурору, в дел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непровка                                                                     «07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Администрация муниципального образования Днепровский сельсовет, Беляевского района Оренбургской области разрешает использование земельного участка из земель населённых пунктов,  площадью 1626 кв. м, с кадастровым номером 56:06:0501001:379, вид разрешенного использования: личное подсобное хозяйство, адрес (описание местоположения): Оренбургская область, Беляевский район, Днепровский с/с, с.Днепровка, ул.Советская, дом 30, земельный участок расположен в  кадастровом квартале 56:06:0501001, для установки нестационарного торгового объекта, для размещения которого не требуется разрешения на строительство.</w:t>
      </w:r>
    </w:p>
    <w:p>
      <w:pPr>
        <w:pStyle w:val="Normal"/>
        <w:tabs>
          <w:tab w:val="clear" w:pos="708"/>
          <w:tab w:val="left" w:pos="4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рок действия разрешения три года.  Возможно досрочное прекращение действия разрешения 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4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орговля разрешается при наличии документов, подтверждающих качество и безопасность товара, его происхождение, соблюдение Закона РФ «О защите прав потребителей», Правил продажи отдельных видов товаров, утвержденных постановлением Правительства Российской Федерации от 19.01.1998г. №55 (с изменениями), санитарно- эпидемиологических требований, предъявляемых а объектам мелкорозничной торговли, Правил пожарной безопасности в Российской Федерации (ППБ 01-03).</w:t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3. В случае, если использование земельного участка с кадастровым номером 56:06:0501001:379, на основании разрешения, предоставленного   постановлением от 07.10.2016 №77-п «О выдаче разрешения на использование земельного участка с кадастровым номером 56:06:0501001:379», привело к порче, либо уничтожению плодородного слоя почвы в границах таких земель или земельных участков, ИП Бижанова О.А.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полнить необходимые работы по рекультивации таких земель или земельных участков.</w:t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С.А.Федотов    </w:t>
      </w:r>
    </w:p>
    <w:p>
      <w:pPr>
        <w:pStyle w:val="Normal"/>
        <w:tabs>
          <w:tab w:val="clear" w:pos="708"/>
          <w:tab w:val="left" w:pos="47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74" w:leader="none"/>
        </w:tabs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1"/>
    </w:pPr>
    <w:rPr>
      <w:rFonts w:eastAsia="Arial Unicode MS;Arial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i/>
      <w:sz w:val="24"/>
      <w:lang w:val="ru-RU" w:bidi="ar-SA"/>
    </w:rPr>
  </w:style>
  <w:style w:type="character" w:styleId="Style13">
    <w:name w:val=" Знак Знак"/>
    <w:qFormat/>
    <w:rPr>
      <w:rFonts w:eastAsia="Arial Unicode MS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1:00Z</dcterms:created>
  <dc:creator>Администрация Крючковского сельсовета</dc:creator>
  <dc:description/>
  <cp:keywords/>
  <dc:language>en-US</dc:language>
  <cp:lastModifiedBy>Пользователь</cp:lastModifiedBy>
  <cp:lastPrinted>2016-10-25T14:43:00Z</cp:lastPrinted>
  <dcterms:modified xsi:type="dcterms:W3CDTF">2016-11-15T04:27:00Z</dcterms:modified>
  <cp:revision>11</cp:revision>
  <dc:subject/>
  <dc:title>                 АДМИНИСТРАЦИЯ</dc:title>
</cp:coreProperties>
</file>