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11.11.2019                                                                                                       № 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Совета депутатов «О  бюджете  муниципального образования  Днепровский сельсовет Беляевского района Оренбургской области на 2020 год и плановый период 2021 и 2022 годов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8 и статьей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Днепровский сельсовет, Положением о порядке организации и проведения публичных слушаний, общественных обсуждений  в Администрации муниципального образования Днепровский сельсовет Беляевского района Оренбургской области, утвержденного решением Совета депутатов МО Днепровский сельсовет от 01.11.2019 №139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роекта решения Совета депутатов «О  бюджете  муниципального образования  Днепровский сельсовет Беляевского района Оренбургской области на 2020 год и плановый период 2021 и 2022 годов» 16 декабря 2019 года в 11 часов по местному времени по адресу:   с.Днепровка, ул. Ленинская, 6,  (здание администрации сельсовета)  в кабинете глав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озложить ответственность за подготовку и проведение публичных слушаний на главу администрации муниципального образования Днепровский сельсовет Жукову Елену Валер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администрации муниципального образования    Жуковой Е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готовить с учетом внесённых изменений и дополнений в Федеральный закон  «Об общих принципах организации местного  самоуправления в Российской Федерации» № 131-ФЗ и Бюджетного Законодательства РФ  проект решения Совета депутатов «О  бюджете  муниципального образования  Днепровский сельсовет Беляевского района Оренбургской области на 2020 год и плановый период 2021 и 2022 годов», проекты иных документов, которые необходимо принять по результатам слушаний, а также информационные материалы к слуш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пределить предварительный состав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бнародовать в установленном порядке проект решений Совета депутатов  «О  бюджете  муниципального образования  Днепровский сельсовет Беляевского района Оренбургской области на 2020 год и плановый период 2021 и 2022 годов»,  а также информации о теме, месте и времени слушаний и о порядке приё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, что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Е.В.Ж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, в 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7:00Z</dcterms:created>
  <dc:creator>Администратор</dc:creator>
  <dc:description/>
  <cp:keywords/>
  <dc:language>en-US</dc:language>
  <cp:lastModifiedBy>User</cp:lastModifiedBy>
  <cp:lastPrinted>2019-11-29T15:55:00Z</cp:lastPrinted>
  <dcterms:modified xsi:type="dcterms:W3CDTF">2019-11-29T10:55:00Z</dcterms:modified>
  <cp:revision>5</cp:revision>
  <dc:subject/>
  <dc:title>                                        </dc:title>
</cp:coreProperties>
</file>