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15                                                                                                                 №7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метной документации на объект </w:t>
      </w:r>
    </w:p>
    <w:p>
      <w:pPr>
        <w:pStyle w:val="Normal"/>
        <w:jc w:val="center"/>
        <w:rPr/>
      </w:pPr>
      <w:r>
        <w:rPr/>
        <w:t>«Устройство покрытия из ПГС на ул.Советская и ямочный ремонт гравийного покрытия на улицах: 8 Марта, Пролетарская, Южная, Первомайская,  с.Днепровка Беляевского района Оренбург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муниципального образования Днепровский сельсовет, в целях реализации Областной адресной инвестиционной программы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сметную документацию на объект «Устройство покрытия из ПГС на ул.Советская и ямочный ремонт гравийного покрытия на улицах: 8 Марта, Пролетарская, Южная, Первомайская,  с.Днепровка Беляевского района Оренбургской области» в объеме 44,925 тыс.руб. в текущих (прогнозных) ценах 2015г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администрацию район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Пользователь</dc:creator>
  <dc:description/>
  <cp:keywords/>
  <dc:language>en-US</dc:language>
  <cp:lastModifiedBy>Пользователь</cp:lastModifiedBy>
  <cp:lastPrinted>2015-11-26T16:52:00Z</cp:lastPrinted>
  <dcterms:modified xsi:type="dcterms:W3CDTF">2015-11-26T11:53:00Z</dcterms:modified>
  <cp:revision>9</cp:revision>
  <dc:subject/>
  <dc:title/>
</cp:coreProperties>
</file>