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11.2015                                                                                                          №7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метной документации на ремонт дома культуры с.Днепровка Беляевского района Оренбург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Уставом муниципального образования Днепровский сельсовет, в целях реализации Областной адресной инвестиционной программы, 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сметную документацию на ремонт дома культуры с.Днепровка Беляевского района Оренбургской области в объеме 246,721 тыс.руб. в текущих (прогнозных) ценах по состоянию на 4  квартал 2015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С.А.Фед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администрацию района, прокурору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1:00Z</dcterms:created>
  <dc:creator>Пользователь</dc:creator>
  <dc:description/>
  <cp:keywords/>
  <dc:language>en-US</dc:language>
  <cp:lastModifiedBy>Пользователь</cp:lastModifiedBy>
  <cp:lastPrinted>2015-11-26T15:33:00Z</cp:lastPrinted>
  <dcterms:modified xsi:type="dcterms:W3CDTF">2015-11-26T10:33:00Z</dcterms:modified>
  <cp:revision>7</cp:revision>
  <dc:subject/>
  <dc:title/>
</cp:coreProperties>
</file>