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8                                                                                                  № 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вязи с передачей полномочий в сфере земельных отношений администрации муниципального образования Беляевский район, руководствуясь Уставом МО Днепровский сельсовет, на основании протеста прокурора Беляевского района от 31.10.2018г. 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муниципального образования Днепровский сельсовет от 05.06.2015г. №33-п «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менить постановление администрации муниципального образования Днепровский сельсовет от 05.06.2015г. № 34-п «Об утверждении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муниципальной услуги «Предоставление земельных  участков, государственная собственность на которые не разграничена, на территории муниципального образования Днепровский сельсовет и земельных участков, находящихся в муниципальной собственности муниципального образования Днепровский сельсовет   в собственность за плату без проведения торг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  <w:br/>
        <w:t>      4. Постановление  вступает в силу после его опубликования.</w:t>
        <w:br/>
        <w:br/>
        <w:br/>
        <w:t>Глава муниципального образования                                              С.А.Федотов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br/>
        <w:t>Разослано:    администрации  района,  прокурору, в дело              </w:t>
        <w:br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8:00Z</dcterms:created>
  <dc:creator>Пользователь</dc:creator>
  <dc:description/>
  <cp:keywords/>
  <dc:language>en-US</dc:language>
  <cp:lastModifiedBy>Пользователь</cp:lastModifiedBy>
  <dcterms:modified xsi:type="dcterms:W3CDTF">2018-11-07T05:43:00Z</dcterms:modified>
  <cp:revision>6</cp:revision>
  <dc:subject/>
  <dc:title/>
</cp:coreProperties>
</file>