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22                                                                                                                   №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зменении  адреса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6 октября 2003 года №131–ФЗ «Об общих принципах организации местного самоуправления в Российской Федерации», Уставом муниципального образования Днепровский  сельсовет Беляевского района Оренбургской област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ому участку,  кадастровый номер 56:06:0501001:0337 изменить почтовый адрес: «Российская Федерация, Оренбургская область, Беляевский район, село Днепровка , улица Школьная, дом 35» на адрес: «Российская Федерация, Оренбургская область, Беляевский район, село Днепровка, улица Школьная/Луговая, дом 35/3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вступает в силу со дня его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заявителю, филиал ФГБУ «ФКП Росреестра» по Оренбургской области, 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4:00Z</dcterms:created>
  <dc:creator>888</dc:creator>
  <dc:description/>
  <cp:keywords/>
  <dc:language>en-US</dc:language>
  <cp:lastModifiedBy>ELENA</cp:lastModifiedBy>
  <cp:lastPrinted>2022-10-06T17:08:00Z</cp:lastPrinted>
  <dcterms:modified xsi:type="dcterms:W3CDTF">2022-10-06T12:08:00Z</dcterms:modified>
  <cp:revision>6</cp:revision>
  <dc:subject/>
  <dc:title/>
</cp:coreProperties>
</file>