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5                                                                                                                    №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комиссии по рассмотрению тариф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30.12.2004 года № 210-ФЗ «Об основах регулирования тарифов организаций коммунального комплекса», законом Оренбургской области «О внесении изменений в закон Оренбургской области  от 21.08.2013 года «О наделении органов местного самоуправления Оренбургской области отдельными государственными полномочиями в области  регулирования тарифов на товары и услуги организаций коммунального комплекса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экспертной комиссии по рассмотрению тарифов на жилищно-коммунальные услуги (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11.2015 №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тарифов на  жилищно-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64"/>
        <w:gridCol w:w="47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Днепровский  сельсов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Карлыгач Тастыба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бухгалтер ООО «Вектор» ( 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тько Елена Анатоль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едению воинского учета ГПЗ администрации сельсов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тренер ДСЮШ, депутат СД МО Днепровский сельсовет 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Федор Петрови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заместитель председателя Совета депутатов МО Днепровский сельсовет, депутат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5-11-25T10:54:00Z</cp:lastPrinted>
  <dcterms:modified xsi:type="dcterms:W3CDTF">2015-11-25T05:54:00Z</dcterms:modified>
  <cp:revision>7</cp:revision>
  <dc:subject/>
  <dc:title/>
</cp:coreProperties>
</file>