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4.08.2017                                                                                                           № 74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03.2016 №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муниципальных услуг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Днепровский 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 № 210-ФЗ "Об организации предоставления государственных и муниципальных услуг", Федеральным законом от 06.10.2003 №131-ФЗ «Об общих принципах местного самоуправления в Российской Федерации», постановлением администрации от 28.03.2016 №23-п «Об утверждении Положения о порядке формирования и ведения реестра муниципальных услуг муниципального образования Днепровский сельсовет Беляев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8.03.2016 №24-п  «Об утверждении реестра муниципальных услуг муниципального  образования  Днепровский   сельсовет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 Днепровский сельсовет изложить в новой редак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 района,   прокурору района, в дело.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8.2017  № 74-п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Днеп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2532"/>
        <w:gridCol w:w="850"/>
        <w:gridCol w:w="1013"/>
        <w:gridCol w:w="481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униципальной </w:t>
              <w:br/>
              <w:t xml:space="preserve">услуги. Наименование необходимых  и обязательных услуг для предоставления муниципальной </w:t>
              <w:br/>
              <w:t xml:space="preserve">услуг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ители  </w:t>
              <w:br/>
              <w:t xml:space="preserve">муниципальных </w:t>
              <w:br/>
              <w:t xml:space="preserve">услуг     </w:t>
              <w:br/>
              <w:t xml:space="preserve">(структурное </w:t>
              <w:br/>
              <w:t xml:space="preserve">подразделение </w:t>
              <w:br/>
              <w:t xml:space="preserve">администрации </w:t>
              <w:br/>
              <w:t xml:space="preserve">района,    </w:t>
              <w:br/>
              <w:t xml:space="preserve">муниципальное </w:t>
              <w:br/>
              <w:t xml:space="preserve">учреждение)  </w:t>
              <w:br/>
              <w:t xml:space="preserve">Исполнители  </w:t>
              <w:br/>
              <w:t xml:space="preserve">необходимых  </w:t>
              <w:br/>
              <w:t>и обязательных</w:t>
              <w:br/>
              <w:t xml:space="preserve">услуг     </w:t>
              <w:br/>
              <w:t>(муниципальные</w:t>
              <w:br/>
              <w:t xml:space="preserve">учреждения  и иные    </w:t>
              <w:br/>
              <w:t xml:space="preserve">орган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личие    </w:t>
              <w:br/>
              <w:t>муниципального</w:t>
              <w:br/>
              <w:t xml:space="preserve">задания    </w:t>
              <w:br/>
              <w:t xml:space="preserve">(да/нет)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тегории   </w:t>
              <w:br/>
              <w:t xml:space="preserve">получателей  </w:t>
              <w:br/>
              <w:t>(потребителей)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ормативно-правовой акт,  </w:t>
              <w:br/>
              <w:t xml:space="preserve">предусматривающий оказание   </w:t>
              <w:br/>
              <w:t>муниципальной услуги,</w:t>
              <w:br/>
              <w:t xml:space="preserve">необходимых и  </w:t>
              <w:br/>
              <w:t xml:space="preserve">обязательных   услуг      (дата, ном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ультат   </w:t>
              <w:br/>
              <w:t>предоставления</w:t>
              <w:br/>
              <w:t xml:space="preserve">услуги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зические 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№ 69-п от 21.08.2017г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постановление от 31.12.2015 № 92-п «</w:t>
            </w:r>
            <w:r>
              <w:rPr>
                <w:sz w:val="28"/>
                <w:szCs w:val="28"/>
              </w:rPr>
              <w:t xml:space="preserve">Об утверждении административного   регламента предоставления муниципальной услуги  «Передача в собственность гражданам занимаемых ими жилых помещений, находящихся на территории муниципального образования, в порядке приватизации»   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ча в собственность гражданам занимаемых и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, находящихся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 в порядке приватизации (путем оформления договора передачи, жилых помещений в собственность граждан) 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ый отказ в предоставлении услуги (выдача уведомления </w:t>
            </w:r>
            <w:r>
              <w:rPr>
                <w:iCs/>
                <w:sz w:val="28"/>
                <w:szCs w:val="28"/>
              </w:rPr>
              <w:t>об отказ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тановление № 70-п от 21.08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от 31.12.2015 № 93-п «Об утверждении административного   регламента предоставления  муниципальной услуги  «Предоставление малоимущим гражданам жилых помещений муниципального жилищного фонда  по договорам социального найма»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или 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b w:val="false"/>
                <w:color w:val="000000"/>
                <w:spacing w:val="-6"/>
              </w:rPr>
              <w:t xml:space="preserve">Постановление </w:t>
            </w:r>
            <w:r>
              <w:rPr>
                <w:b w:val="false"/>
              </w:rPr>
              <w:t>№ 58-п от 01.08.2017г</w:t>
            </w:r>
            <w:r>
              <w:rPr>
                <w:b w:val="false"/>
                <w:color w:val="000000"/>
                <w:spacing w:val="-6"/>
              </w:rPr>
              <w:t xml:space="preserve"> </w:t>
            </w:r>
            <w:r>
              <w:rPr>
                <w:b w:val="false"/>
              </w:rPr>
              <w:t xml:space="preserve">Об утверждении административного   регламент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я муниципальной услуги «Выдача разрешения на отклонение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предельных параметров разрешенного строительства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и объектов капитального строительства»</w:t>
            </w:r>
          </w:p>
          <w:p>
            <w:pPr>
              <w:pStyle w:val="Normal"/>
              <w:shd w:fill="FFFFFF" w:val="clear"/>
              <w:spacing w:lineRule="exact" w:line="308"/>
              <w:ind w:right="14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№ 60-п от 01.08.2017г.  «Об утверждении административного   регламент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pacing w:val="-6"/>
              </w:rPr>
              <w:t xml:space="preserve">Постановление </w:t>
            </w:r>
            <w:r>
              <w:rPr>
                <w:b w:val="false"/>
              </w:rPr>
              <w:t>№ 59-п от 01.08.2017г</w:t>
            </w:r>
            <w:r>
              <w:rPr>
                <w:b w:val="false"/>
                <w:color w:val="000000"/>
                <w:spacing w:val="-6"/>
              </w:rPr>
              <w:t xml:space="preserve"> </w:t>
            </w:r>
            <w:r>
              <w:rPr>
                <w:b w:val="false"/>
              </w:rPr>
              <w:t xml:space="preserve">Об утверждении административного   регламент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я муниципальной услуги «Выдача разрешения на условно разрешенный вид использования земельного участк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ли объекта капитального строительства»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Постановление № 61-п от 01.08.2017г.  Об утверждении административного   регламент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редоставления муниципальной услуги «</w:t>
            </w:r>
            <w:r>
              <w:rPr>
                <w:b w:val="false"/>
                <w:bCs w:val="false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b w:val="false"/>
              </w:rPr>
              <w:t>»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ешения о подготовке на основании документов территориального планирования документации по планировке территор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, продление, переоформление разрешения на право организации розничного ры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№ 68-п от 21.08.2017г. О внесении изменений в постановление 31.12.2015 № 90-п «Об утверждении административного   регламента предоставления муниципальной услуги  «Выдача разрешения на право организации розничного рынка»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>Выдача, продление, переоформление разрешения на право организации розничного ры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№ 67-п от 21.08.2017г.  О внесении изменений в постановление от 02.04.2015 № 22-п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явления и выдача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ый отказ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№ 63-п от 01.08.2017г.  Об утверждении административного   регламент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редоставления муниципальной услуги «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предоставление социальной выплаты либо мотивированный отказ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ановление №62-п от 01.08.2017</w:t>
            </w:r>
            <w:r>
              <w:rPr/>
              <w:t xml:space="preserve"> </w:t>
            </w:r>
            <w:r>
              <w:rPr>
                <w:b w:val="false"/>
              </w:rPr>
              <w:t xml:space="preserve">Об утверждении административного   регламент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я муниципальной услуги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предоставление социальной выплаты либо мотивированный отказ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416748B69C227F8388E561830419AA915E5F12E44DA157714CF4BBCpE22E" TargetMode="External"/><Relationship Id="rId3" Type="http://schemas.openxmlformats.org/officeDocument/2006/relationships/hyperlink" Target="consultantplus://offline/ref=7B9BB6B54999B06629DC3EFEB292FB2D7F5ADBF8C784BDF75D3DF06F2ED6D40D0672E9EE946E06881B01DCmBf7K" TargetMode="External"/><Relationship Id="rId4" Type="http://schemas.openxmlformats.org/officeDocument/2006/relationships/hyperlink" Target="consultantplus://offline/ref=7B9BB6B54999B06629DC3EFEB292FB2D7F5ADBF8C784BDF75D3DF06F2ED6D40D0672E9EE946E06881B01DCmBf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4:00Z</dcterms:created>
  <dc:creator>Admin</dc:creator>
  <dc:description/>
  <cp:keywords/>
  <dc:language>en-US</dc:language>
  <cp:lastModifiedBy>Пользователь</cp:lastModifiedBy>
  <cp:lastPrinted>2017-09-01T14:53:00Z</cp:lastPrinted>
  <dcterms:modified xsi:type="dcterms:W3CDTF">2017-09-01T09:53:00Z</dcterms:modified>
  <cp:revision>54</cp:revision>
  <dc:subject/>
  <dc:title/>
</cp:coreProperties>
</file>