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22                                                                                                                  №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изменении  адреса жил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.14 Федерального закона от 06.10.2003  № 131-ФЗ  «Об общих принципах организации местного самоуправления в Российской Федерации», Уставом муниципального  образования Днепровский сельсовет Беляевского района Оренбургской области:</w:t>
        <w:tab/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почтовый адрес  жилого дома кадастровый номер 56:06:0501001:992, принадлежащего в равных долях: гр.Шульга Александру Анатольевичу, гр.Шульга Татьяне Викторовне; гр.Стародубцевой(Шульга) Анастасии Александровне, гр.Шульга Николаю Александровичу (основание договор купли продажи от 16.04.1996) с «РФ, Оренбургская область, Беляевский район, село Днепровка, улица Школьная, д.35» на адрес: «РФ, Оренбургская область, Беляевский район, село Днепровка, улица Школьная/Луговая, д.35/3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Е.В.Ж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 Шульга А.А.; Разослано:  заявителю, филиал ФГБУ «ФКП Росреестра» по Оренбургской области, 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7:00Z</dcterms:created>
  <dc:creator>Пользователь</dc:creator>
  <dc:description/>
  <cp:keywords/>
  <dc:language>en-US</dc:language>
  <cp:lastModifiedBy>ELENA</cp:lastModifiedBy>
  <cp:lastPrinted>2022-10-06T17:14:00Z</cp:lastPrinted>
  <dcterms:modified xsi:type="dcterms:W3CDTF">2022-10-06T12:15:00Z</dcterms:modified>
  <cp:revision>9</cp:revision>
  <dc:subject/>
  <dc:title/>
</cp:coreProperties>
</file>