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1.2015                                                                                                                  №7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комиссии по осмотру СД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пунктами 9, 24, 25, 25   главы 2 статьи 5  Устава  муниципального  образования  Днепровский сельсовет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   комиссию  по осмотру здания СДК с.Днепровка., согласно приложения 1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2. 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остановление  вступает  в  силу   со  дня  его 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      С.А.Федо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членам комиссии; администрации района; прокурору;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1.2015 №7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здания СДК с.Днеп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тов С.А. – председатель комиссии, глава сельсо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  <w:t>Мишукова Л.И.  –  Директор СДК с.Днепровка</w:t>
      </w:r>
    </w:p>
    <w:p>
      <w:pPr>
        <w:pStyle w:val="Normal"/>
        <w:spacing w:lineRule="auto" w:line="360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  <w:t>Липский А.М. (по согласованию) – главный архитектор Беляевского района</w:t>
      </w:r>
    </w:p>
    <w:p>
      <w:pPr>
        <w:pStyle w:val="Normal"/>
        <w:spacing w:lineRule="auto" w:line="360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  <w:t>Кириенвко Н.А. (по согласованию) – главный специалист, инженер-строитель  администрации МО Беляевский район</w:t>
      </w:r>
    </w:p>
    <w:p>
      <w:pPr>
        <w:pStyle w:val="Normal"/>
        <w:spacing w:lineRule="auto" w:line="360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Пользователь</dc:creator>
  <dc:description/>
  <cp:keywords/>
  <dc:language>en-US</dc:language>
  <cp:lastModifiedBy>Пользователь</cp:lastModifiedBy>
  <cp:lastPrinted>2015-11-23T10:43:00Z</cp:lastPrinted>
  <dcterms:modified xsi:type="dcterms:W3CDTF">2015-11-23T05:44:00Z</dcterms:modified>
  <cp:revision>5</cp:revision>
  <dc:subject/>
  <dc:title/>
</cp:coreProperties>
</file>