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17.11.2015                                                                                                                 №72-п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г. №131-ФЗ «Об общих принципах организации органов местного самоуправления в Российской Федерации», от 21.12.1994г. №69-ФЗ «О пожарной безопасности» и в целях повышения уровня защищенности жилого фонда, объектов социальной сферы и жизнеобеспечения от пожаров, руководствуясь Уставом муниципального образования Днепровский сельсовет и проведению межведомственной профилактической акции « Сохрани жизнь себе и своему ребенку», 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в следующем состав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Администрации Днепровский сель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фремкина В.И.-фельдш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МБОУ Днепровская СОШ  ( 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резняк С.С. – УУМ ОВД по МО Беляевский район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– техник РЭС (по согласованию с Беляевским РЭ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– слесарь газового хозяйства  Беляевского района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Поручить рабочей группе провести профилактические мероприятия по обеспечению пожарной безопасности согласно графику обхода дворов с 17.11.2015г. по 30.11.2015г.(приложение 1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 проживания многодетных семей, одиноких престарелых и неблагополучных граждан, лиц злоупотребляющих спиртными напит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тельных и топочных в первую очередь обслуживающих объекты социальной сферы, жизнеобпеспечения и жилищный фон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точников наружного противопожарного водоснабжения территорий с принятием мер к обеспечению их работоспособности  в условиях низких температур окружающей среды и очистке подъездов к ним от снега (льда), для возможности забора воды пожарной 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Активизировать проведение противопожарной пропаганды и обучение населения мерам пожарной безопастности, направленные в первую очередь на разъяснение мер пожарной безопасности при эксплуатации систем отопления, электрооборудования и электро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Изготовить и распространить среди населения агитационные и пропагандистские материалы (памятки, информационные листовки, букле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ю о проделенной работе по проведению межведомственной профилактической акции «Сохрани жизнь себе и своему ребенку» представить до 30 ноября 2015г. в штаб проведения акции. 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  Администрацию района,прокурору,в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пр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ОБХОДА  ДВ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Днепр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Молодежная, Южная   17.11.2015г., 19.11.201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Советская, Первомайская 20.11.2015; 22.11.201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Луговая, Пролетарская  24.11.201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Школьная, Ленинская 26.11.2015г., 27.11.201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Новоселов, 8-го марта 28.11.2015г., 29.11.201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Степная  30.11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Кзылжа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па Центральная , Уральная  30.11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3:00Z</dcterms:created>
  <dc:creator>Пользователь</dc:creator>
  <dc:description/>
  <cp:keywords/>
  <dc:language>en-US</dc:language>
  <cp:lastModifiedBy>Пользователь</cp:lastModifiedBy>
  <cp:lastPrinted>2015-11-17T12:37:00Z</cp:lastPrinted>
  <dcterms:modified xsi:type="dcterms:W3CDTF">2015-11-17T07:38:00Z</dcterms:modified>
  <cp:revision>7</cp:revision>
  <dc:subject/>
  <dc:title/>
</cp:coreProperties>
</file>